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Село Дуброво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Село Дуброво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>
          <w:color w:val="000000"/>
        </w:rPr>
      </w:pPr>
      <w:r>
        <w:rPr>
          <w:b/>
          <w:u w:val="single"/>
        </w:rPr>
        <w:t xml:space="preserve">02 мая 2024 года </w:t>
      </w:r>
      <w:r>
        <w:rPr/>
        <w:t xml:space="preserve">                                                                                                  </w:t>
      </w:r>
      <w:r>
        <w:rPr>
          <w:b/>
          <w:u w:val="single"/>
        </w:rPr>
        <w:t>№ 108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ело Дуброво» за 2023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Село Дуброво» за 2023 год по доходам в сумме 5 895 909,93 рублей, расходам в сумме  6 691 436,57 рублей с дефицитом бюджета в сумме 795 526,64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Село Дуброво» за 2023 год по кодам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Дуброво» за 2023 год по ведомственной структуре расходов бюджета согласно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Село Дуброво» за 2023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Дуброво» за 2023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В.А. Гриши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2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6"/>
        <w:gridCol w:w="2409"/>
        <w:gridCol w:w="231"/>
        <w:gridCol w:w="1470"/>
        <w:gridCol w:w="284"/>
        <w:gridCol w:w="114"/>
        <w:gridCol w:w="567"/>
        <w:gridCol w:w="283"/>
        <w:gridCol w:w="284"/>
        <w:gridCol w:w="283"/>
        <w:gridCol w:w="239"/>
      </w:tblGrid>
      <w:tr>
        <w:trPr>
          <w:trHeight w:val="300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D28"/>
            <w:bookmarkStart w:id="1" w:name="RANGE!A1%3AD28"/>
            <w:bookmarkEnd w:id="1"/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Приложение №1   </w:t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  <w:tc>
          <w:tcPr>
            <w:tcW w:w="1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0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Дуброво»</w:t>
            </w:r>
          </w:p>
        </w:tc>
        <w:tc>
          <w:tcPr>
            <w:tcW w:w="1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60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№ </w:t>
            </w:r>
            <w:r>
              <w:rPr>
                <w:color w:val="000000"/>
              </w:rPr>
              <w:t>108 от 02.05.2024</w:t>
            </w:r>
          </w:p>
        </w:tc>
        <w:tc>
          <w:tcPr>
            <w:tcW w:w="1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Село Дуброво" за  2023 год  по кодам классификации доходов бюджетов</w:t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 533,93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105025100000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15,31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302995100000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916,68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602020029001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585,90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5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247,33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62,95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836,29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3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51,00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675,52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21 376,00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3 489,00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33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400,00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00,00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486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287,00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95 909,93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6"/>
        <w:gridCol w:w="842"/>
        <w:gridCol w:w="850"/>
        <w:gridCol w:w="708"/>
        <w:gridCol w:w="1375"/>
        <w:gridCol w:w="1319"/>
        <w:gridCol w:w="1276"/>
        <w:gridCol w:w="992"/>
      </w:tblGrid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сельского поселения "Село Дуброво"</w:t>
            </w:r>
          </w:p>
        </w:tc>
      </w:tr>
      <w:tr>
        <w:trPr>
          <w:trHeight w:val="31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8 от 02.05.2024</w:t>
            </w:r>
          </w:p>
        </w:tc>
      </w:tr>
      <w:tr>
        <w:trPr>
          <w:trHeight w:val="31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Дуброво" по ведомственной структуре расходов бюджета за  2023 год </w:t>
            </w:r>
          </w:p>
        </w:tc>
      </w:tr>
      <w:tr>
        <w:trPr>
          <w:trHeight w:val="31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3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2 №78 в ред. решения Сельской Думы от 26.12.2023 №100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1 540,8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941 54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1 43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6 299,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6 29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9 00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4 35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4 3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4 59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4 35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4 3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4 59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4 35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4 3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4 59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749,8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74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 6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749,8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74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 6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749,8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74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 6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1 608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1 60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70 97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190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8 19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 98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190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19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 98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41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4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99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41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4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99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2,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2,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40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2,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5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2,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22,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2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2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22,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2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2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 4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6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4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6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4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6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4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 6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1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9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1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9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1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 9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1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0 347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0 34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0 34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 587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 58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 58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 587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 58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 58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 587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 58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 58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7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77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7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77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7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77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28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2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28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2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28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2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3 520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3 52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3 52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3 520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3 52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3 52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3 520,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3 52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3 52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243,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24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26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3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3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3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3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3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3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65,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6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65,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6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65,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6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65,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6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65,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6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65,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6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378,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37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62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378,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37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62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378,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37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62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 134,6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 13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91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 134,6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 13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91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 134,6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 13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91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243,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24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71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243,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24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71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243,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24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71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1 540,8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1 54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1 43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01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83"/>
        <w:gridCol w:w="1742"/>
        <w:gridCol w:w="1500"/>
        <w:gridCol w:w="1220"/>
        <w:gridCol w:w="1221"/>
      </w:tblGrid>
      <w:tr>
        <w:trPr>
          <w:trHeight w:val="255" w:hRule="atLeast"/>
        </w:trPr>
        <w:tc>
          <w:tcPr>
            <w:tcW w:w="11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1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1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Село Дуброво»</w:t>
            </w:r>
          </w:p>
        </w:tc>
      </w:tr>
      <w:tr>
        <w:trPr>
          <w:trHeight w:val="255" w:hRule="atLeast"/>
        </w:trPr>
        <w:tc>
          <w:tcPr>
            <w:tcW w:w="11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 </w:t>
            </w:r>
            <w:r>
              <w:rPr/>
              <w:t>108 от 02.05.2024</w:t>
            </w:r>
          </w:p>
        </w:tc>
      </w:tr>
      <w:tr>
        <w:trPr>
          <w:trHeight w:val="276" w:hRule="atLeast"/>
        </w:trPr>
        <w:tc>
          <w:tcPr>
            <w:tcW w:w="1101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Село Дуброво» за 2023 год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101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0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37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2 №78 в ред. решения Сельской Думы от 26.12.2023 №100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6 299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6 299,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9 000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4 3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4 35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4 598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3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3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2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2,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2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4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4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 6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%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4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4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6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0 347,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0 347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0 346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 587,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 587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 586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 243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 243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 26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%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32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65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65,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5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378,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378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625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1 540,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1 540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1 436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6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324"/>
        <w:gridCol w:w="1535"/>
        <w:gridCol w:w="1515"/>
        <w:gridCol w:w="1473"/>
      </w:tblGrid>
      <w:tr>
        <w:trPr>
          <w:trHeight w:val="255" w:hRule="atLeast"/>
        </w:trPr>
        <w:tc>
          <w:tcPr>
            <w:tcW w:w="1066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66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6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66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02.05.2024  № 108</w:t>
            </w:r>
          </w:p>
        </w:tc>
      </w:tr>
      <w:tr>
        <w:trPr>
          <w:trHeight w:val="300" w:hRule="atLeast"/>
        </w:trPr>
        <w:tc>
          <w:tcPr>
            <w:tcW w:w="10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66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финансирования дефицита бюджета муниципального образования "Сельское поселение "Село Дуброво" за 2023 год </w:t>
            </w:r>
          </w:p>
        </w:tc>
      </w:tr>
      <w:tr>
        <w:trPr>
          <w:trHeight w:val="276" w:hRule="atLeast"/>
        </w:trPr>
        <w:tc>
          <w:tcPr>
            <w:tcW w:w="1066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6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35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2 №78 в ред. решения Сельской Думы от 26.12.2023 №100)</w:t>
            </w:r>
          </w:p>
        </w:tc>
        <w:tc>
          <w:tcPr>
            <w:tcW w:w="15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164,8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164,8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26,64</w:t>
            </w:r>
          </w:p>
        </w:tc>
      </w:tr>
      <w:tr>
        <w:trPr>
          <w:trHeight w:val="5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 164,8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 164,8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526,64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Dubrovo2</cp:lastModifiedBy>
  <cp:lastPrinted>2016-02-10T08:43:00Z</cp:lastPrinted>
  <dcterms:modified xsi:type="dcterms:W3CDTF">2024-05-06T07:03:00Z</dcterms:modified>
  <cp:revision>115</cp:revision>
  <dc:subject/>
  <dc:title/>
</cp:coreProperties>
</file>