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9 апреля 2022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6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Село Дуброво» за 1 квартал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Село Дуброво» за 1 квартал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Дуброво» от 14.04.2022 № 14 «Об исполнении бюджета сельского поселения «Село Дуброво» за 1 квартал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В.А. Гриш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Dubrovo2</cp:lastModifiedBy>
  <cp:lastPrinted>2022-05-05T11:09:00Z</cp:lastPrinted>
  <dcterms:modified xsi:type="dcterms:W3CDTF">2022-05-05T08:32:00Z</dcterms:modified>
  <cp:revision>39</cp:revision>
  <dc:subject/>
  <dc:title>Модельный муниципальный правовой акт о бюджете муниципального образования на очередной финансовый год</dc:title>
</cp:coreProperties>
</file>