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июля 202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Дуброво» за 1 полугодие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Дуброво» за 1 полугодие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18.07.2022 № 25 «Об исполнении бюджета муниципального образования «Сельское поселение «Село Дуброво» за 1 полугодие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2-07-26T10:03:00Z</cp:lastPrinted>
  <dcterms:modified xsi:type="dcterms:W3CDTF">2022-07-26T07:06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