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b/>
          <w:color w:val="000000"/>
          <w:u w:val="single"/>
        </w:rPr>
        <w:t>09.03.2017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1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комплексного развития социальной инфраструктуры на территории сельского поселения «Село Дуброво» на 2017-2026 год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 сельского поселения «Село Дуброво»,</w:t>
      </w:r>
      <w:r>
        <w:rPr>
          <w:rFonts w:cs="Georgia" w:ascii="Georgia" w:hAnsi="Georgia"/>
          <w:color w:val="304855"/>
          <w:sz w:val="17"/>
          <w:szCs w:val="17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рограмму комплексного развития социальной инфраструктуры на территории сельского поселения «Село Дуброво» на 2017-2026 годы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А.М. Зайцев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keepNext w:val="true"/>
        <w:ind w:firstLine="357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Дуброво» 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09 .03.2017 № 13</w:t>
      </w:r>
    </w:p>
    <w:p>
      <w:pPr>
        <w:pStyle w:val="Style1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2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СЕЛО ДУБРОВО» на 2017-2026 годы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Село Дуброво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Дуброво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став сельского поселения «Село Дубров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Дуброво»</w:t>
            </w:r>
          </w:p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Дуброво»</w:t>
            </w:r>
          </w:p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Калужская область,  Кировский район, с.Дуброво, ул.Центральная, 3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социальной инфраструктуры на территории сельского поселения «Село Дубр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>
          <w:trHeight w:val="2065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объектов здравоохранения; количество введенных в эксплуатацию спортивных объектов; количество отремонтированных зданий культуры (библиотека, СДК).</w:t>
            </w:r>
          </w:p>
          <w:p>
            <w:pPr>
              <w:pStyle w:val="Style12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блицей 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2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Село Дубро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2"/>
        <w:spacing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2"/>
        <w:spacing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Село Дубро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2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из социального развития сельского поселения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бщая площадь сельского поселения «Село Дуброво» составляет 9039 га. Численность населения на</w:t>
      </w:r>
      <w:r>
        <w:rPr>
          <w:sz w:val="26"/>
          <w:szCs w:val="26"/>
        </w:rPr>
        <w:t xml:space="preserve"> 01.01.2017 составила </w:t>
      </w:r>
      <w:r>
        <w:rPr>
          <w:color w:val="000000"/>
          <w:sz w:val="26"/>
          <w:szCs w:val="26"/>
        </w:rPr>
        <w:t xml:space="preserve">549 человек. В состав поселения входят </w:t>
      </w:r>
      <w:r>
        <w:rPr>
          <w:sz w:val="26"/>
          <w:szCs w:val="26"/>
        </w:rPr>
        <w:t>населенные пункты: д.Якимово, д.Липовка, д. Острая Слобода, д.Раменное, д.Михалево, с. Дуброво, д. Ближнее Натарово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Село Дуброво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90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27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4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30 %. Земли сельскохозяйственного назначения являются экономической основой поселения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Дуброво» включает в себя 7 населенных пунктов, с административным центром в с. Дуброво</w:t>
      </w:r>
    </w:p>
    <w:p>
      <w:pPr>
        <w:pStyle w:val="Style1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27"/>
        <w:gridCol w:w="1559"/>
        <w:gridCol w:w="2421"/>
      </w:tblGrid>
      <w:tr>
        <w:trPr>
          <w:trHeight w:val="72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2376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Дуброво»,  административный центр – село Дубров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о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лижнее Натарово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ево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аменное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ая Слобода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овка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кимо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Дуброво» на 01.01.2017  составила 549 человек. Численность  трудоспособного  возраста  составляет 317человек (57,7% от общей  численности)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01.2017</w:t>
      </w:r>
    </w:p>
    <w:p>
      <w:pPr>
        <w:pStyle w:val="Style1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Село Дуброво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</w:t>
            </w:r>
          </w:p>
        </w:tc>
      </w:tr>
    </w:tbl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убыли населения, но намечается положительная тенденция к увеличению численности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сленность трудоспособного населения - 317человек. Доля численности населения в трудоспособном возрасте от общей составляет  </w:t>
      </w:r>
      <w:r>
        <w:rPr>
          <w:sz w:val="26"/>
          <w:szCs w:val="26"/>
        </w:rPr>
        <w:t>57,7</w:t>
      </w:r>
      <w:r>
        <w:rPr>
          <w:color w:val="000000"/>
          <w:sz w:val="26"/>
          <w:szCs w:val="26"/>
        </w:rPr>
        <w:t xml:space="preserve">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 в  г</w:t>
      </w:r>
      <w:r>
        <w:rPr>
          <w:sz w:val="26"/>
          <w:szCs w:val="26"/>
        </w:rPr>
        <w:t>. Кирове, п. Шайковка, г.Калуге, г.Москве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ом на 2017 год и на период до 2026 года определены следующие приоритеты социального развития сельского поселения «Село Дуброво»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вышение уровня жизни сельского поселения, в т.ч. на основе развития социальной инфраструктуры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азвитие жилищной сферы сельского поселения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сохранение культурного наследия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дом культуры в д.Якимово. Вместимость составляет </w:t>
      </w:r>
      <w:r>
        <w:rPr>
          <w:bCs/>
          <w:sz w:val="26"/>
          <w:szCs w:val="26"/>
        </w:rPr>
        <w:t xml:space="preserve">200 мест, здание – типовое, площадь - </w:t>
      </w:r>
      <w:r>
        <w:rPr>
          <w:sz w:val="26"/>
          <w:szCs w:val="26"/>
        </w:rPr>
        <w:t>430 кв.м</w:t>
      </w:r>
      <w:r>
        <w:rPr>
          <w:bCs/>
          <w:sz w:val="26"/>
          <w:szCs w:val="26"/>
        </w:rPr>
        <w:t>.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м культуры в с.Дуброво. Вместимость составляет 100 мест, площадь – 200 кв.м. В Домах культуры поселения созданы взрослые и детские коллективы, работают кружки для взрослых и детей различных направлений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библиотека в </w:t>
      </w:r>
      <w:r>
        <w:rPr>
          <w:bCs/>
          <w:sz w:val="26"/>
          <w:szCs w:val="26"/>
        </w:rPr>
        <w:t>д</w:t>
      </w:r>
      <w:r>
        <w:rPr>
          <w:bCs/>
          <w:color w:val="000000"/>
          <w:sz w:val="26"/>
          <w:szCs w:val="26"/>
        </w:rPr>
        <w:t xml:space="preserve">. Якимово.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sz w:val="26"/>
          <w:szCs w:val="26"/>
        </w:rPr>
        <w:t>1250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Дома культуры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библиотека в с.Дуброво.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sz w:val="26"/>
          <w:szCs w:val="26"/>
        </w:rPr>
        <w:t>1400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бывшей СОШ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дним из основных направлений работы является работа по организации досуга детей и подростков -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 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ind w:firstLine="703"/>
        <w:rPr/>
      </w:pPr>
      <w:r>
        <w:rPr/>
        <w:t>Из существующих спортивных сооружений на территории сельского поселения «Село Дуброво» имеются спортивный зал и спортивная площадка в с. Дуброво, а также футбольное поле в д. Якимово.</w:t>
      </w:r>
    </w:p>
    <w:p>
      <w:pPr>
        <w:pStyle w:val="TextBodyIndent"/>
        <w:suppressAutoHyphens w:val="true"/>
        <w:ind w:firstLine="703"/>
        <w:rPr>
          <w:szCs w:val="26"/>
        </w:rPr>
      </w:pPr>
      <w:r>
        <w:rPr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На территории сельского поселения расположены два фельдшерско-акушерский пункта - в д. Якимово и с. Дуброво. Медицинские услуги более высокого ранга население получает в г.Кирове и г. Калуге.</w:t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сельского поселения «Село Дуброво» по состоянию на </w:t>
      </w:r>
      <w:r>
        <w:rPr>
          <w:sz w:val="26"/>
          <w:szCs w:val="26"/>
        </w:rPr>
        <w:t>01.01.2017 </w:t>
      </w:r>
      <w:r>
        <w:rPr>
          <w:color w:val="000000"/>
          <w:sz w:val="26"/>
          <w:szCs w:val="26"/>
        </w:rPr>
        <w:t xml:space="preserve"> составил </w:t>
      </w:r>
      <w:r>
        <w:rPr>
          <w:sz w:val="26"/>
          <w:szCs w:val="26"/>
        </w:rPr>
        <w:t>17100 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sz w:val="26"/>
          <w:szCs w:val="26"/>
        </w:rPr>
        <w:t>частный (99%) и муниципальный (1%)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0</w:t>
            </w:r>
          </w:p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i/>
                <w:sz w:val="26"/>
                <w:szCs w:val="26"/>
                <w:lang w:eastAsia="en-US"/>
              </w:rPr>
              <w:t>17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0 %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приятия торговли представлены 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ми розничной торговли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д.Якимово</w:t>
      </w:r>
      <w:r>
        <w:rPr>
          <w:color w:val="000000"/>
          <w:sz w:val="26"/>
          <w:szCs w:val="26"/>
        </w:rPr>
        <w:t xml:space="preserve"> – 2 магаз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. Дуброво - 2 магазина.</w:t>
      </w:r>
    </w:p>
    <w:p>
      <w:pPr>
        <w:pStyle w:val="Style12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suppressAutoHyphens w:val="true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16 </w:t>
      </w:r>
      <w:r>
        <w:rPr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таблице № 5 представлен перечень предприятий и организаций, расположенных и осуществляющих свою деятельность на территории МО СП «Село Дуброво».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"/>
        <w:gridCol w:w="2725"/>
        <w:gridCol w:w="2027"/>
        <w:gridCol w:w="4490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шуров А.Н.</w:t>
            </w:r>
          </w:p>
          <w:p>
            <w:pPr>
              <w:pStyle w:val="Normal"/>
              <w:suppressAutoHyphens w:val="tru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«Сво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Кировское СЕЛЬ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Кировское СЕЛЬ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П Гришин В.А. Магазин «Кари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ОО «Рассвет плюс Юг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«Иванов С.А.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Село Дубро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Дубровский СД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sz w:val="26"/>
                <w:szCs w:val="22"/>
                <w:lang w:eastAsia="en-US"/>
              </w:rPr>
            </w:pPr>
            <w:r>
              <w:rPr>
                <w:rFonts w:eastAsia="Calibri;Century Gothic"/>
                <w:sz w:val="26"/>
                <w:szCs w:val="22"/>
                <w:lang w:eastAsia="en-US"/>
              </w:rPr>
              <w:t>Якимовский СДК</w:t>
            </w:r>
          </w:p>
          <w:p>
            <w:pPr>
              <w:pStyle w:val="Normal"/>
              <w:suppressAutoHyphens w:val="true"/>
              <w:rPr>
                <w:rFonts w:eastAsia="Calibri;Century Gothic"/>
                <w:sz w:val="26"/>
                <w:szCs w:val="22"/>
                <w:lang w:eastAsia="en-US"/>
              </w:rPr>
            </w:pPr>
            <w:r>
              <w:rPr>
                <w:rFonts w:eastAsia="Calibri;Century Gothic"/>
                <w:sz w:val="26"/>
                <w:szCs w:val="22"/>
                <w:lang w:eastAsia="en-US"/>
              </w:rPr>
              <w:t>(библиотек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д.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Отделение почтовой связи ФГУП «Почта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Отделение почтовой связи ФГУП «Почта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ООО «База отдых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Якимо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аза отдыха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ООО «Бабкин Родни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.Раменно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лив воды с природного источника</w:t>
            </w:r>
          </w:p>
        </w:tc>
      </w:tr>
    </w:tbl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 являются экономической основой поселения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стратегическими направлениями развития поселения должны стать  следующие действия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Развитие социальной инфраструктуры, образования, здравоохранения, культуры, физкультуры и спорта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Развитие личного подворья граждан, как источника доходов на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ивлечение льготных кредитов из областного бюджета на развитие личных подсобных хозяйств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мощь населению в реализации сельскохозяйственных продуктов личных подсобных хозяйств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мощь членам их семей в устройстве на работу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Содействие в обеспечении социальной поддержки слабозащищенным слоям населения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консультирование, помощь в получении субсидий, пособий, различных льготных выплат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Привлечение средств из областного и федерального бюджетов на укрепление жилищно-коммунальной сферы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 восстановление водопроводов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 ремонту и строительству жиль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Улучшение освещения населенных пунктов по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Привлечение средств из бюджетов различных уровней на строительство и ремонт внутрипоселковых дорог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8.Привлечение средств из бюджетов различных уровней для благоустройства населенных пунктов по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2"/>
        <w:rPr>
          <w:sz w:val="26"/>
          <w:szCs w:val="26"/>
        </w:rPr>
      </w:pPr>
      <w:r>
        <w:rPr>
          <w:color w:val="000000"/>
          <w:sz w:val="26"/>
          <w:szCs w:val="26"/>
        </w:rPr>
        <w:t>-при выявлении новых, необходимых к реализации мероприятий;</w:t>
      </w:r>
    </w:p>
    <w:p>
      <w:pPr>
        <w:pStyle w:val="Style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и появлении новых инвестиционных проектов, особо значимых для территории;</w:t>
      </w:r>
    </w:p>
    <w:p>
      <w:pPr>
        <w:pStyle w:val="Style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Село Дуброво» ежегодно уточняется при формировании бюджета на очередной финансовый год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"/>
        <w:gridCol w:w="7757"/>
        <w:gridCol w:w="78"/>
        <w:gridCol w:w="28"/>
        <w:gridCol w:w="1535"/>
        <w:gridCol w:w="28"/>
      </w:tblGrid>
      <w:tr>
        <w:trPr>
          <w:trHeight w:val="10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артезианской скважины в д.Раменное и д. Острая Слобода для организации централизованного водоснабжения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и расширение водопровода в д. Якимово.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очистных сооружений и ливневой канализации в   д. Якимов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Газоснабжение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газификации сельского поселения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577" w:hRule="exac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с. Дуброво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</w:tbl>
    <w:p>
      <w:pPr>
        <w:pStyle w:val="Style1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2"/>
        <w:rPr/>
      </w:pPr>
      <w:r>
        <w:rPr>
          <w:color w:val="000000"/>
          <w:sz w:val="26"/>
          <w:szCs w:val="26"/>
        </w:rPr>
        <w:t>-Конституция Российской Федерации (статья 44)</w:t>
      </w:r>
    </w:p>
    <w:p>
      <w:pPr>
        <w:pStyle w:val="Style12"/>
        <w:rPr/>
      </w:pPr>
      <w:r>
        <w:rPr>
          <w:color w:val="000000"/>
          <w:sz w:val="26"/>
          <w:szCs w:val="26"/>
        </w:rPr>
        <w:t>-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2"/>
        <w:rPr/>
      </w:pPr>
      <w:r>
        <w:rPr>
          <w:color w:val="000000"/>
          <w:sz w:val="26"/>
          <w:szCs w:val="26"/>
        </w:rPr>
        <w:t>-Указы Президента Российской Федерации.</w:t>
      </w:r>
    </w:p>
    <w:p>
      <w:pPr>
        <w:pStyle w:val="Style12"/>
        <w:rPr/>
      </w:pPr>
      <w:r>
        <w:rPr>
          <w:color w:val="000000"/>
          <w:sz w:val="26"/>
          <w:szCs w:val="26"/>
        </w:rPr>
        <w:t>-Постановления Правительства Российской Федерации и Калужской области.</w:t>
      </w:r>
    </w:p>
    <w:p>
      <w:pPr>
        <w:pStyle w:val="Style12"/>
        <w:rPr/>
      </w:pPr>
      <w:r>
        <w:rPr>
          <w:color w:val="000000"/>
          <w:sz w:val="26"/>
          <w:szCs w:val="26"/>
        </w:rPr>
        <w:t>-Региональные программы по развитию культуры и спорта.</w:t>
      </w:r>
    </w:p>
    <w:p>
      <w:pPr>
        <w:pStyle w:val="Style12"/>
        <w:rPr/>
      </w:pPr>
      <w:r>
        <w:rPr>
          <w:color w:val="000000"/>
          <w:sz w:val="26"/>
          <w:szCs w:val="26"/>
        </w:rPr>
        <w:t>-Устав сельского поселения «Село Дуброво».</w:t>
      </w:r>
    </w:p>
    <w:p>
      <w:pPr>
        <w:pStyle w:val="Style12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есение изменений в Генеральный план сельского поселения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при выявлении новых, необходимых к реализации мероприятий Программы;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азвить и расширить сферу информационно-консультационного и правов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-построить объекты культуры и активизировать культурную деятельность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конструкция уличного освещения обеспечит устойчивое энергоснабжение поселения; 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-улучшение культурно-досуговой деятельности будет способствовать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2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привлечения внебюджетных инвестиций в экономику поселения;</w:t>
      </w:r>
    </w:p>
    <w:p>
      <w:pPr>
        <w:pStyle w:val="Style12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повышения благоустройства поселения;</w:t>
      </w:r>
    </w:p>
    <w:p>
      <w:pPr>
        <w:pStyle w:val="Style12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я современного привлекательного имиджа поселения;</w:t>
      </w:r>
    </w:p>
    <w:p>
      <w:pPr>
        <w:pStyle w:val="Style12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устойчивое развитие социальной инфраструктуры поселения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)повысить качество жизни жителей сельского поселения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повысить степень социального согласия, укрепить авторитет органов местного самоуправления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администрации. Глава администрации осуществляет следующие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матривает и утверждает план мероприятий, объемы их финансирования и сроки реализ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руководство п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реализации мероприятий Программы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поселения осуществляет следующие фун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  <w:r>
        <w:rPr>
          <w:b/>
          <w:sz w:val="26"/>
          <w:szCs w:val="26"/>
        </w:rPr>
        <w:t>Ожидаемые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ривлечения внебюджетных инвестиций в экономику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повышения благоустройств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формирования современного привлекательного имидж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устойчивое развитие социальной инфраструктуры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повысить качество жизни жителей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footerReference w:type="default" r:id="rId2"/>
      <w:type w:val="nextPage"/>
      <w:pgSz w:w="11906" w:h="16838"/>
      <w:pgMar w:left="1276" w:right="849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2">
    <w:name w:val="Знак Знак2"/>
    <w:basedOn w:val="Style9"/>
    <w:qFormat/>
    <w:rPr>
      <w:b/>
      <w:bCs/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Азаров</dc:creator>
  <dc:description/>
  <cp:keywords/>
  <dc:language>en-US</dc:language>
  <cp:lastModifiedBy>Admin</cp:lastModifiedBy>
  <cp:lastPrinted>2017-03-09T11:13:00Z</cp:lastPrinted>
  <dcterms:modified xsi:type="dcterms:W3CDTF">2017-03-09T08:42:00Z</dcterms:modified>
  <cp:revision>19</cp:revision>
  <dc:subject/>
  <dc:title/>
</cp:coreProperties>
</file>