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6205</wp:posOffset>
                </wp:positionV>
                <wp:extent cx="4800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Село Дуброво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9.1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Село Дуброво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от 20 октября 2014 года                                                                                          № 146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Об утверждении муниципальной программы «Комплексное развитие систем коммунальной инфраструктуры муниципального образования «Сельское поселение «Село Дуброво» на 2014-2023 годы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</w:t>
      </w:r>
      <w:r>
        <w:rPr/>
        <w:t xml:space="preserve"> </w:t>
      </w:r>
      <w:r>
        <w:rPr>
          <w:sz w:val="26"/>
          <w:szCs w:val="26"/>
        </w:rPr>
        <w:t xml:space="preserve">Федеральным законом от 30.12.2004 № 210-ФЗ «Об основах регулирования тарифов организаций коммунального комплекса», руководствуясь Уставом муниципального образования «Сельское поселение «Село Дуброво», Сельская Дума </w:t>
      </w:r>
      <w:r>
        <w:rPr>
          <w:b/>
          <w:sz w:val="26"/>
          <w:szCs w:val="26"/>
          <w:lang w:val="en-US" w:eastAsia="en-US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муниципальную программу «Комплексное развитие систем коммунальной инфраструктуры муниципального образования «Сельское поселение «Село Дуброво» на 2014-2023 годы (прилагаетс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 Контроль за исполнением решения возложить на Главу сельского поселения «Село Дуброво» Зайцева А.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Настоящее решение вступает в силу с момента обнародования и подлежит размещению на официальном сайте муниципального района «Город Киров и Кировский район»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Глава  сельского поселения </w:t>
      </w:r>
      <w:r>
        <w:rPr>
          <w:sz w:val="26"/>
          <w:szCs w:val="26"/>
          <w:lang w:val="en-US" w:eastAsia="en-US"/>
        </w:rPr>
        <w:t xml:space="preserve"> </w:t>
        <w:tab/>
        <w:tab/>
        <w:t xml:space="preserve">       </w:t>
      </w:r>
      <w:r>
        <w:rPr>
          <w:b/>
          <w:sz w:val="26"/>
          <w:szCs w:val="26"/>
          <w:lang w:val="en-US" w:eastAsia="en-US"/>
        </w:rPr>
        <w:t>А.М.Зайце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  <w:t>Утверждена</w:t>
      </w:r>
    </w:p>
    <w:p>
      <w:pPr>
        <w:pStyle w:val="Normal"/>
        <w:jc w:val="right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  <w:t>решением  Сельской Думы</w:t>
      </w:r>
    </w:p>
    <w:p>
      <w:pPr>
        <w:pStyle w:val="Normal"/>
        <w:jc w:val="right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cs="Arial"/>
          <w:bCs/>
          <w:kern w:val="2"/>
          <w:sz w:val="26"/>
          <w:szCs w:val="26"/>
        </w:rPr>
        <w:t xml:space="preserve">«Село Дуброво» </w:t>
      </w:r>
    </w:p>
    <w:p>
      <w:pPr>
        <w:pStyle w:val="Heading3"/>
        <w:jc w:val="right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  <w:t>от  20.10.2014 г. № 146</w:t>
      </w:r>
    </w:p>
    <w:p>
      <w:pPr>
        <w:pStyle w:val="Heading3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омплексное развитие систем коммунальной инфраструкту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Сельское поселение «Село Дуброво» на 2014-2023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Наименование 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мплексное развитие систем коммунальной инфраструктуры муниципального образования «Сельское поселение «Село Дуброво» на 2014-2023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Основание разработки 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закон от 30.12.2004г. № 210-ФЗ «Об основах регулирования тарифов организаций коммунального комплекс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достроительный кодекс Российской Федер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«Село Дуброво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тимизация, развитие и модернизация муниципальных систем газоснабжения, водоснабжения и водоотведения, систем канализации, уличного освещения для сохранения их работоспособности и обеспечения целевых параметров, улучшения их состояни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беспечение рационального использования топливно-энергетических ресурсов за счет реализации энергосберегающих мероприятий и снижение  объемов потребления всех видов топливно-энергетических ресурсов на территории сельского поселения;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учшение технического состояния объектов жилищно-коммунального хозяйства, повышение эффективности и надежности функционирования инженерных систем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ачества жилищно-коммунальных услуг для населени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сокращение расходов на оплату энергоресурсов в бюджетном  секторе сельского поселения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Село Дуброво</w:t>
            </w:r>
            <w:r>
              <w:rPr>
                <w:color w:val="00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циональное и эффективное использование природных ресурсов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спективное развитие жилищного и иного строитель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ка в муниципальную собственность бесхозяйных объектов недвижимости и дальнейшее их содерж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экологической ситуации на территории сельского поселения «Село Дуброво», путем сокращения негативных факторов в процессе эксплуатации систем коммунальной инфраструктуры за счет ее совершенствования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Индикаторы муниципальной программы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 % уровня газификации домов сетевым газом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личество  введенных в эксплуатацию газовых сет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% обеспечения питьевой водой населения централизированным водоснабжением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, реконструкция систем канализ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% снижения затрат на электроэнерги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граждан, проживающих в сельской местности, получивших жиль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. Сроки и этапы реализации муниципальной         </w:t>
              <w:br/>
              <w:t xml:space="preserve">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4-2023 г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. Объемы финансирования муниципальной             </w:t>
              <w:br/>
              <w:t xml:space="preserve">программы за счет всех источников финансирования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______ тыс. рублей. Программа финансируется за счет средств местного бюджета.               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7. Ожидаемые результаты реализации 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вышение уровня инженерного обустройства территории сельского поселения «Село Дуброво» (газом, водой, канализацией и т.д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повышения эффективности использования топливно- энергетических ресурсов на территории сельского поселения «Село Дубров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жилищных условий сельских жите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лучшение экологической обстановки в сельском поселении «Село Дубров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вед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«Комплексное развитие систем коммунальной инфраструктуры сельского поселения «Село Дуброво» на 2014-2023 годы» (далее - Программа) разработана на основании Федерального закона от 06.10.2003 № 131-ФЗ «Об общих принципах организации местного самоуправления в Российской Федерации»,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30 декабря 2004 года № 210-ФЗ «Об основах регулирования тарифов организаций коммунального комплекса», Градостроительного </w:t>
      </w:r>
      <w:hyperlink r:id="rId4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, Постановления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Муниципальная программа «Комплексное развитие систем коммунальной инфраструктуры сельского поселения «Село Дуброво» - это программа строительства и (или) модернизации систем коммунальной инфраструктуры и объектов коммунального хозяйства, в том числе объектов водо-, тепло-, газо- и электроснабжения, водоотведения, очистки сточных вод на территории сельского поселения «Село Дуброво», которая обеспечивает развитие этих систем и объектов в соответствии с потребностями жилищного строительства, развития сельского хозяйства, улучшения экологической ситуации на территории сельского поселения «Село Дуброво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для гарантированного покрытия перспективной потребности в энергоносителях и воде для обеспечения эффективного, качественного и надлежащего снабжения коммунальными ресурсами, минимизации издержек за весь цикл жизни систем жизнеобеспечения, а также в целях повышения инвестиционной привлекательности территории сельского поселения за счет предоставления возможности быстро подключить новые объекты к коммунальным системам по обоснованным ценам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у документа составляет система программных мероприятий по различным направлениям развития коммунальной инфраструктур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 муниципальной программы</w:t>
      </w:r>
    </w:p>
    <w:p>
      <w:pPr>
        <w:pStyle w:val="Normal"/>
        <w:suppressAutoHyphens w:val="tru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 «Село Дуброво» расположено на территории Муниципального района «Город Киров и Кировский район» (МР), расположено на севере МР. Административный  центр сельского поселения – село Дуброво находится в 23 км. от районного центра город Киров, с которым связан дорогой областного значения «Брянск- Людиново-Киров».</w:t>
      </w:r>
    </w:p>
    <w:p>
      <w:pPr>
        <w:pStyle w:val="Normal"/>
        <w:tabs>
          <w:tab w:val="clear" w:pos="708"/>
          <w:tab w:val="left" w:pos="300" w:leader="none"/>
        </w:tabs>
        <w:ind w:firstLine="720"/>
        <w:jc w:val="both"/>
        <w:rPr>
          <w:rFonts w:cs="Arial"/>
          <w:sz w:val="26"/>
          <w:szCs w:val="26"/>
        </w:rPr>
      </w:pPr>
      <w:r>
        <w:rPr>
          <w:rFonts w:cs="Times New Roman"/>
        </w:rPr>
        <w:t xml:space="preserve">   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>Площадь сельского поселения – 9039,52 га,  земли населенных пунктов  -967.7 га, земли сельскохозяйственного назначения – 2723 .6 га, земли лесного фонда – 5182 га,      Общая площадь жилых помещений 17.1тыс.кв.м.</w:t>
      </w:r>
    </w:p>
    <w:p>
      <w:pPr>
        <w:pStyle w:val="Normal"/>
        <w:tabs>
          <w:tab w:val="clear" w:pos="708"/>
          <w:tab w:val="left" w:pos="300" w:leader="none"/>
        </w:tabs>
        <w:ind w:firstLine="72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е образование «Сельское поселение «Село Дуброво» включает в себя 7 (семь) населенных пунктов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.Дуброво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. Ближнее Натарово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. Якимово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. Раменное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. Острая Слобод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.Липовк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. Михалев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исленность населения составляет 573 челове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1. Характеристика существующего состояния систем коммунальной инфраструктуры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 - инженерная инфраструктура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изкий уровень обеспеченности территории сельского поселения объектами социально - инженерной инфраструктуры является одним из основных факторов, обуславливающих непривлекательность сельской местности и рост миграционных настроений, особенно среди молодежи. Решение данной проблемы является приоритетным. При этом в основе решения поставленной задачи повышения качества жизни в сельской местности необходимо предусматривать использование комплексного подхода к развитию территории муниципального образования «Сельское поселение «Село Дуброво» с учетом обеспеченности необходимым комплексом объектов социальной и инженерной инфраструктуры и перспективного плана развития поселения.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снабжение.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одоснабжающей организацией на территории сельского поселения «Село Дуброво» является  ООО «Водоснабжени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щий износ водопроводных сетей по населенным пунктам: д.Якимово, д.Раменное, д.О.Слобода    составляет 50%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0 % водопроводов из чугунных труб находятся в эксплуатации более 30 лет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кий физический износ водопроводных сетей приводит к частому возникновению авар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бщая протяженность сетей водоснабжения – 13,5 к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доснабжения населенных пунктов в существующей и проектируемой застройке предусматривается от проектируемых скважин и от существующих водонапорных башен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й упор при развитии сельской системы водоснабжения следует сделать на создание оптимального режима подачи и распределение воды с учетом нового строительства для повышения надежности и эффективности работы системы водоснабжения при одновременном снижении энергетических затрат и непроизводительных потерь во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истема хозяйственно-питьевого водоснабжения должна охватывать всю жилую постройку населенных пунктов, обеспечить учреждения, сельскохозяйственные предприятия хозяйственно-питьевой водой, полив зеленых насаждений, улиц и пожаротуш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нижения потерь воды, связанных с ее нерациональным использованием, у потребителей повсеместно устанавливаются счетчики учета расхода, в первую очередь – в жилой застройке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ервую очередь предлагается оборудовать существующие и проектируемые водозаборные сооружения фильтрами обезжелезивания. На перспективу необходима организация забора и постоянных химических анализов подземных вод. 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ные расходы воды на расчетный срок.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117"/>
        <w:gridCol w:w="2255"/>
        <w:gridCol w:w="2207"/>
        <w:gridCol w:w="2317"/>
      </w:tblGrid>
      <w:tr>
        <w:trPr>
          <w:trHeight w:val="233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четные срок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 СНиП 2.04.01-85*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асходы водопотребления и водоотведения, м</w:t>
            </w:r>
            <w:r>
              <w:rPr>
                <w:b/>
                <w:sz w:val="26"/>
                <w:szCs w:val="26"/>
                <w:vertAlign w:val="superscript"/>
              </w:rPr>
              <w:t>3</w:t>
            </w:r>
            <w:r>
              <w:rPr>
                <w:b/>
                <w:sz w:val="26"/>
                <w:szCs w:val="26"/>
              </w:rPr>
              <w:t>/сут</w:t>
            </w:r>
          </w:p>
        </w:tc>
      </w:tr>
      <w:tr>
        <w:trPr>
          <w:trHeight w:val="592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опотреб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оотвед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реднесуточное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опотребление максимальное суточное, К= 1,2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ременное насел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6</w:t>
            </w:r>
          </w:p>
        </w:tc>
      </w:tr>
      <w:tr>
        <w:trPr>
          <w:trHeight w:val="2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23г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2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отведение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одоотведение осуществляется только в деревне Якимово через систему канализации по подземным сетям к оборудованной ОС (очистная система) инж. Яна Топола, производительностью 24 куб.м/сут., потребительской мощностью 1.2 кВт/час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стальных населенных пунктах в настоящее время отсутствуют централизованные системы водоотведения, канализации и объекты дождевой канализации закрытого типа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населения качественными услугами по водоотведению является одной из проблем коммунального комплекса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сети и сооружения канализации сельского поселения «Село Дуброво» имеет высокую степень износа, техническое состояние и оснащение оборудованием не отвечают требованиям надежного обеспечения коммунальными услуг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ого направления Программы обуславливается необходимостью решения следующих проблемных вопрос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рохождения всего объема сточных вод, образующегося на территории сельского поселения, через очистные соору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объема сточных вод, качество очистки которых соответствует нормативам на сброс в водные объек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 сконцентрированы на строительстве новых комплексов очистных сооруж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ектировании станций приоритеты будут отдаваться передовым технологиям очистки сточных вод и обработки образующихся осадков, реализованным на технологическом оборудовании российского производ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результате реализации программных мероприятий по строительству и реконструкции очистных сооружений и систем водоотведения в сельском поселении прекратится сброс в водные объекты неочищенных стоков, сократится объем сброса загрязняющих веществ. Тем самым улучшится санитарное состояние водных объектов поселения и уменьшится загрязнение подземных водоносных горизо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Энергосбережение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правление программы «энергосбережение»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 Основными документами по реализации политики энергосбережения являются: 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Закон Калужской области от 01.05.2010 №12-ОЗ «Об энергосбережении и повышении энергетической эффективности на территории Калужской области»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повышения надежности электроснабжения потребителей, покрытия возрастающих нагрузок существующей сохраняемой застройки на первую очередь необходимо выполнение следующих мероприятий: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реконструкция с заменой трансформаторов на более мощные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реконструкция существующих и строительство новых трансформаторных подстанций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конструкция существующих сетей; 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и экономичности системы передачи электроэнергии путём установления автоматических систем управления, распределительных пунктов и трансформаторных подстанций, монтаж самонесущих изолированных проводов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изношенного оборудования и линий электропередач системы электроснабжения.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электрических нагрузок на расчетный срок.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002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четные сро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грузка, МВт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ременное насел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23г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сельского посел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азификация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настоящее время на территории сельского поселения протяженность газопровода составляет 11 км. Газифицированы населенные пункты: с.Дуброво, д.Якимово, д.Ближнее Натарово, д.Раменно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shd w:fill="FFFFFF" w:val="clear"/>
        </w:rPr>
        <w:t xml:space="preserve">Планируется проведение работ по газификации д.Липовк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Газификация сельских населенных пунктов сельского поселения </w:t>
      </w:r>
      <w:r>
        <w:rPr>
          <w:sz w:val="26"/>
          <w:szCs w:val="26"/>
        </w:rPr>
        <w:t xml:space="preserve">«Село Дуброво» </w:t>
      </w:r>
      <w:r>
        <w:rPr>
          <w:sz w:val="26"/>
          <w:szCs w:val="26"/>
          <w:shd w:fill="FFFFFF" w:val="clear"/>
        </w:rPr>
        <w:t xml:space="preserve">позволило активизировать работу по использованию децентрализованных источников теплоснабжения и поквартирных систем отопления, </w:t>
      </w:r>
      <w:r>
        <w:rPr>
          <w:sz w:val="26"/>
          <w:szCs w:val="26"/>
        </w:rPr>
        <w:t>повысит уровень коммунального обустройства поселения, а так же  создать условия для развития экономики поселения с учётом энергетической и экологической безопас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зоснабжение потребителей сельского поселения «Село Дуброво», наряду с проводимой газификацией, продолжает осуществляться и сжиженным газом. Газ используется на индивидуально-бытовые нужды населения. Распределение газа производится от баллонных (рамповых) установок в индивидуальных частных домовладениях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обслуживание газового оборудования сельского поселения «Село Дуброво» осуществляет Кировский филиал «Калугамежрайгаз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потребности в природном газе</w:t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216"/>
      </w:tblGrid>
      <w:tr>
        <w:trPr>
          <w:trHeight w:val="2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четные сро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 газа  м3/ч</w:t>
            </w:r>
          </w:p>
        </w:tc>
      </w:tr>
      <w:tr>
        <w:trPr>
          <w:trHeight w:val="31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ременное насел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23г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</w:tr>
    </w:tbl>
    <w:p>
      <w:pPr>
        <w:pStyle w:val="Heading2"/>
        <w:rPr/>
      </w:pPr>
      <w:r>
        <w:rPr/>
      </w:r>
      <w:bookmarkStart w:id="0" w:name="__RefHeading__9068_699990965"/>
      <w:bookmarkStart w:id="1" w:name="__RefHeading__9068_699990965"/>
      <w:bookmarkEnd w:id="1"/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  <w:t>Жилищный фонд</w:t>
      </w:r>
    </w:p>
    <w:p>
      <w:pPr>
        <w:pStyle w:val="Normal"/>
        <w:jc w:val="center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Жилищный фонд МО СП «Село Дуброво» по состоянию на 01.01.2014 г. (по данным Администрации Муниципального образования) составил 17,1тыс. 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общей площад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поселении по материалу стен преобладают каменные и кирпичные, панельные и деревянные жилые дома и составляют 54 %, 30 % и 16 % 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Характеристика жилого фонда</w:t>
      </w:r>
    </w:p>
    <w:tbl>
      <w:tblPr>
        <w:tblW w:w="9746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114"/>
        <w:gridCol w:w="2028"/>
        <w:gridCol w:w="2853"/>
        <w:gridCol w:w="2751"/>
      </w:tblGrid>
      <w:tr>
        <w:trPr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 жилых помещений, тыс.м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о жилых домов (индивидуально-определенных зданий), едини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о многоквартирных жилых домов, единиц</w:t>
            </w:r>
          </w:p>
        </w:tc>
      </w:tr>
      <w:tr>
        <w:trPr>
          <w:trHeight w:val="130" w:hRule="atLeast"/>
          <w:cantSplit w:val="true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130" w:hRule="atLeast"/>
          <w:cantSplit w:val="true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атериалу стен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ные, кирпичные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ельные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чные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е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ные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учшение жилищного фонда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настоящее время обеспеченность жилищным фондом в поселении составляет 31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/чел, при нормативе для сельской местности 40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/че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и расчете объемов строительства необходимо учесть, что часть жилищного фонда относится  к ветхому и аварийному. К сносу за расчетный период намечается 4874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жилья из которых 3164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в аварийном состоянии должны быть снесены в первую очередь и 171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жилья, которое сейчас имеет износ 45-65% и к расчетному сроку подойдет к предельному сроку эксплуа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уществующего сохраняемого жилищного фонда к концу расчетного срока вычисляется как разница между существующим жилищным фондом и сносимым за период. А объем жилищного фонда на расчетный срок определяется как сумма существующего сохраняемого жилищного фонда и жилищного фонда нового строительства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четы движения жилищного фонда по этапам реализации приведены в таблице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вижение жилищного фонда по этапам реализации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98"/>
        <w:gridCol w:w="1597"/>
        <w:gridCol w:w="1710"/>
        <w:gridCol w:w="2079"/>
        <w:gridCol w:w="1270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ществующий фонд на начало периода, м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сносимого фонда за период, м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храняемый фонд, м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нового строительства, м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фонда на конец периода, м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3г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3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86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 (2023-2037 гг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0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этапам реализ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Площадь жилищного фонда должна увеличиваться в среднем на 535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в год. При таких темпах строительства на конец расчетного срока обеспеченность жильем составит 4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/чел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;Arial"/>
          <w:sz w:val="26"/>
          <w:szCs w:val="26"/>
          <w:lang w:eastAsia="en-US"/>
        </w:rPr>
        <w:t xml:space="preserve">В настоящее время на территории сельского поселения проживают 10 семьи и 5 специалистов, изъявивших желание проживать и работать в сельской местности. Данные граждане не обладают собственными средствами на приобретения жилья, следствием чего возрастает возможность возникновения ситуации оттока специалистов из села и уменьшения численности населения сельского поселения </w:t>
      </w:r>
      <w:r>
        <w:rPr>
          <w:sz w:val="26"/>
          <w:szCs w:val="26"/>
        </w:rPr>
        <w:t>«Село Дуброво»</w:t>
      </w:r>
      <w:r>
        <w:rPr>
          <w:rFonts w:eastAsia="Calibri;Arial"/>
          <w:sz w:val="26"/>
          <w:szCs w:val="26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;Arial"/>
          <w:sz w:val="26"/>
          <w:szCs w:val="26"/>
          <w:lang w:eastAsia="en-US"/>
        </w:rPr>
        <w:t>Приоритетами данного направления программы являются – повышение благосостояния, уровня жизни и занятости граждан, устойчивое развитие сельских территорий, сохранение территориальной целостности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грамма предполагает решение следующих задач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охранение и увеличение многообразия жилой среды и застройки, отвечающей запросам различных групп  населения, размещение различных типов жилой застройки (коттеджной, секционной, различной этажности, блокированной) с дифференцированной жилищной обеспеченность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  ликвидация аварийного и ветхого жилищного фон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комплексной жилой среды, отвечающей социальным требованиям доступности объектов и центров повседневного обслуживания, транспорта, рекре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, основные ожидаемые конечные результаты муниципальной программы, сроки и этапы реализации программы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Цели, задачи про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и программ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, развитие и модернизация муниципальных систем газоснабжения, водоснабжения и водоотведения, систем канализации, уличного освещения для сохранения их работоспособности и обеспечения целевых параметров, улучшения их состоя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еспечение рационального  использования топливно-энергетических ресурсов за счет реализации энергосберегающих мероприятий и снижение  объемов  потребления  всех  видов  топливно-энергетических ресурсов на территории сельского посе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улучшение жилищных условий граждан, проживающих в сельской местности, в т. ч. специалистов</w:t>
      </w:r>
      <w:r>
        <w:rPr>
          <w:sz w:val="26"/>
          <w:szCs w:val="26"/>
        </w:rPr>
        <w:t>, работающих в сельской мест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учшение технического состояния объектов жилищно-коммунального хозяйства, повышение эффективности и надежности функционирования инженерных систем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жилищно-коммунальных услуг для насе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окращение расходов на оплату энергоресурсов в бюджетном  секторе сельского поселения «Село Дуброво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циональное и эффективное использование природных ресурсов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спективное развитие жилищного и иного строитель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емка в муниципальную собственность бесхозяйных объектов недвижимости и дальнейшее их содержани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лучшение экологической ситуации на территории сельского поселения «Село Дуброво», путем сокращения негативных факторов в процессе эксплуатации систем коммунальной инфраструктуры за счет ее совершенствовани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2.2. Конечные результаты реализации муниципальной программы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е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вышение уровня инженерного обустройства территории сельского поселения «СелоДуброво» (газом, водой, канализацией и т.д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6"/>
          <w:szCs w:val="26"/>
        </w:rPr>
        <w:t>- повышения эффективности использования топливно- энергетических ресурсов на территории сельского поселения «Село Дуброво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сельских жите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экологической обстановки в поселен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униципальной программа предусматривает комплекс мероприятий, которые предполагается выполнить в течение 2014-2023 год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полнение основных мероприятий предусмотрено в течении всего срока действия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Комплексное развит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истем коммунальной инфраструктур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ельское посел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Село Дуброво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МУНИЦИПАЛЬНОЙ ПРОГРАММЫ</w:t>
      </w:r>
      <w:r>
        <w:rPr>
          <w:b/>
          <w:sz w:val="26"/>
          <w:szCs w:val="26"/>
        </w:rPr>
        <w:t xml:space="preserve"> «КОМПЛЕКСНОЕ РАЗВИТИЕ СИСТЕМ КОММУНАЛЬНОЙ ИНФРАСТРУКТУРЫ МУНИЦИПАЛЬНОГО ОБРАЗОВАНИЯ «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ДУБРОВО»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50"/>
        <w:gridCol w:w="1276"/>
        <w:gridCol w:w="1244"/>
        <w:gridCol w:w="1260"/>
        <w:gridCol w:w="1260"/>
        <w:gridCol w:w="1260"/>
        <w:gridCol w:w="126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;Arial"/>
          <w:b/>
          <w:b/>
          <w:sz w:val="26"/>
          <w:szCs w:val="26"/>
          <w:lang w:eastAsia="en-US"/>
        </w:rPr>
      </w:pPr>
      <w:r>
        <w:rPr>
          <w:rFonts w:eastAsia="Calibri;Arial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Arial"/>
          <w:b/>
          <w:b/>
          <w:sz w:val="26"/>
          <w:szCs w:val="26"/>
          <w:lang w:eastAsia="en-US"/>
        </w:rPr>
      </w:pPr>
      <w:r>
        <w:rPr>
          <w:rFonts w:eastAsia="Calibri;Arial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Arial"/>
          <w:b/>
          <w:b/>
          <w:sz w:val="26"/>
          <w:szCs w:val="26"/>
          <w:lang w:eastAsia="en-US"/>
        </w:rPr>
      </w:pPr>
      <w:r>
        <w:rPr>
          <w:rFonts w:eastAsia="Calibri;Arial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Arial"/>
          <w:b/>
          <w:b/>
          <w:sz w:val="26"/>
          <w:szCs w:val="26"/>
          <w:lang w:eastAsia="en-US"/>
        </w:rPr>
      </w:pPr>
      <w:r>
        <w:rPr>
          <w:rFonts w:eastAsia="Calibri;Arial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Arial"/>
          <w:b/>
          <w:b/>
          <w:sz w:val="26"/>
          <w:szCs w:val="26"/>
          <w:lang w:eastAsia="en-US"/>
        </w:rPr>
      </w:pPr>
      <w:r>
        <w:rPr>
          <w:rFonts w:eastAsia="Calibri;Arial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Arial"/>
          <w:b/>
          <w:b/>
          <w:sz w:val="26"/>
          <w:szCs w:val="26"/>
          <w:lang w:eastAsia="en-US"/>
        </w:rPr>
      </w:pPr>
      <w:r>
        <w:rPr>
          <w:rFonts w:eastAsia="Calibri;Arial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Arial"/>
          <w:b/>
          <w:b/>
          <w:sz w:val="26"/>
          <w:szCs w:val="26"/>
          <w:lang w:eastAsia="en-US"/>
        </w:rPr>
      </w:pPr>
      <w:r>
        <w:rPr>
          <w:rFonts w:eastAsia="Calibri;Arial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;Arial"/>
          <w:b/>
          <w:b/>
          <w:sz w:val="26"/>
          <w:szCs w:val="26"/>
          <w:lang w:eastAsia="en-US"/>
        </w:rPr>
      </w:pPr>
      <w:r>
        <w:rPr>
          <w:rFonts w:eastAsia="Calibri;Arial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«Комплексное развит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истем коммунальной инфраструктур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ельское посел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Село Дуброво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ПРОГРАММНЫХ МЕРОПРИЯТИЙ МУНИЦИПАЛЬНОЙ</w:t>
      </w:r>
      <w:r>
        <w:rPr/>
        <w:t xml:space="preserve"> ПРОГРАММЫ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3"/>
        <w:gridCol w:w="1080"/>
        <w:gridCol w:w="1063"/>
        <w:gridCol w:w="735"/>
        <w:gridCol w:w="740"/>
        <w:gridCol w:w="745"/>
        <w:gridCol w:w="765"/>
        <w:gridCol w:w="76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-заци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расходов тыс. руб.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, тыс.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газопров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снабж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оительство и капитальный ремонт канализационны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нергосбережение и повышение энергетической эффективности на территории сельского посел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жилфон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26"/>
          <w:szCs w:val="26"/>
        </w:rPr>
        <w:t>Механизм 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ее руководство, контроль и мониторинг за ходом  реализации Программы осуществляет администрация сельского поселения «Село Дуброво». Ежегодно с учетом реализации программных мероприятий уточняются объемы средств, необходимых для их финансирования в очередном году и предоставляет необходимые материалы в соответствии с действующим Положением о порядке и сроках составления проекта бюджета сельского поселения «Село Дуброво»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министрация сельского поселения «Село Дуброво» вправе использовать иные формы и методы контроля за реализацией Програм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ветственные за реализацию отдельных мероприятий Программы несут ответственность за своевременную и полную реализацию программных мероприятий, предоставляют информацию о ходе реализации мероприятий муниципальной программы.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1">
    <w:name w:val=" Знак Знак1"/>
    <w:basedOn w:val="Style1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779645CC1F779D0E68E5C70EAC2EB1732E8B3F7542260890931AB535g3F0G" TargetMode="External"/><Relationship Id="rId4" Type="http://schemas.openxmlformats.org/officeDocument/2006/relationships/hyperlink" Target="consultantplus://offline/ref=DA779645CC1F779D0E68E5C70EAC2EB1732E8D3F7845260890931AB535g3F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30:00Z</dcterms:created>
  <dc:creator>Я</dc:creator>
  <dc:description/>
  <cp:keywords/>
  <dc:language>en-US</dc:language>
  <cp:lastModifiedBy>Admin</cp:lastModifiedBy>
  <cp:lastPrinted>2014-10-27T14:44:00Z</cp:lastPrinted>
  <dcterms:modified xsi:type="dcterms:W3CDTF">2014-10-28T07:54:00Z</dcterms:modified>
  <cp:revision>241</cp:revision>
  <dc:subject/>
  <dc:title/>
</cp:coreProperties>
</file>