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ГЛАВ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СЕЛЬСКОЕ ПОСЕЛЕНИЕ «СЕЛО ДУБРОВ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  <w:u w:val="single"/>
        </w:rPr>
        <w:t xml:space="preserve">22.03.2024 </w:t>
      </w:r>
      <w:r>
        <w:rPr>
          <w:b/>
          <w:color w:val="000000"/>
          <w:szCs w:val="26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  <w:szCs w:val="26"/>
          <w:u w:val="single"/>
        </w:rPr>
        <w:t>№ 2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б организации и проведении публичных слушаний по проекту внесения изменений в Генеральный план муниципального образования «Сельское поселение «Село Дуброво» Кировского района Калужской област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  <w:szCs w:val="26"/>
          <w:lang w:val="en-US" w:eastAsia="en-US"/>
        </w:rPr>
        <w:t xml:space="preserve">На основании статьи 28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6"/>
        </w:rPr>
        <w:t xml:space="preserve">Уставом муниципального образования «Сельское поселение «Село Дуброво», решением Сельской Думы сельского поселения «Село Дуброво» </w:t>
      </w:r>
      <w:r>
        <w:rPr>
          <w:color w:val="000000"/>
          <w:sz w:val="26"/>
        </w:rPr>
        <w:t>от 24.12.2020 № 27</w:t>
      </w:r>
      <w:r>
        <w:rPr>
          <w:sz w:val="26"/>
        </w:rPr>
        <w:t xml:space="preserve"> «Об утверждении Положения об организации и проведении общественных обсуждений, публичных слушаний по вопросам градостроительной деятельности на территории сельского поселения «Село Дуброво»,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center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 xml:space="preserve">1. Провести публичные слушания по проекту внесения изменений в Генеральный план муниципального образования «Сельское поселение «Село Дуброво», Кировского района, Калужской области </w:t>
      </w:r>
      <w:r>
        <w:rPr>
          <w:sz w:val="26"/>
          <w:szCs w:val="26"/>
          <w:lang w:val="en-US" w:eastAsia="en-US"/>
        </w:rPr>
        <w:t>19 апреля 2024 года в населенных пунктах, входящих в состав сельского поселения «Село Дуброво» Кировского района, Калужской области</w:t>
      </w:r>
      <w:r>
        <w:rPr>
          <w:sz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с.Дуброво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по адресу: ул.Центральная, д.50 – Дубровский СДК в 10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 xml:space="preserve">д.Ближнее Натарово по адресу: д.Ближнее Натарово, район д. 16 в 11:4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Михалево по адресу: д.Михалево, район д. 11, в 12:5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Раменное по адресу: д.Раменное, район д. 5, в 14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Острая Слобода по адресу: д.Острая Слобода, район д. 1А, в 14:35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Якимово по адресу: ул.Центральная, д.39 – Якимовский СДК в 15:5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Липовка по адресу: д.Липовка, район д. 9, в 17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357"/>
        <w:jc w:val="both"/>
        <w:outlineLvl w:val="2"/>
        <w:rPr>
          <w:color w:val="FF0000"/>
          <w:sz w:val="26"/>
          <w:szCs w:val="26"/>
          <w:lang w:val="en-US" w:eastAsia="en-US"/>
        </w:rPr>
      </w:pPr>
      <w:r>
        <w:rPr>
          <w:sz w:val="26"/>
        </w:rPr>
        <w:t xml:space="preserve">2. Организацию и проведение публичных слушаний внесения изменений в Генеральный план муниципального образования «Сельское поселение «Село Дуброво» Кировского района Калужской области, </w:t>
      </w:r>
      <w:r>
        <w:rPr>
          <w:sz w:val="26"/>
          <w:szCs w:val="26"/>
        </w:rPr>
        <w:t xml:space="preserve">(далее – Организатор публичных слушаний) </w:t>
      </w:r>
      <w:r>
        <w:rPr>
          <w:sz w:val="26"/>
          <w:szCs w:val="26"/>
          <w:lang w:val="en-US" w:eastAsia="en-US"/>
        </w:rPr>
        <w:t>проводит комиссия: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>Зайцев А.М. - глава администрации сельского поселения «Село Дуброво»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Юшина О.Н. – ведущий специалист администрации сельского поселения «Село Дуброво»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Бурлакова Е.А. – главный специалист отдела архитектуры и градостроительства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>Гришина В.А. – глава муниципального образования «Сельское поселение «Село Дуброво»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Московская Е.В. - заведующий отделом архитектуры и градостроительства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Прокошкина А.А. - заведующий правовым отделом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Прудников В.В. - заместитель заведующего отделом аграрной политики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Харитонова Ю.В. - заведующий отделом по земельным отношениям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  <w:szCs w:val="26"/>
        </w:rPr>
        <w:tab/>
        <w:t>3. Организатору публичных слушани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</w:rPr>
        <w:tab/>
        <w:t>-</w:t>
        <w:tab/>
        <w:t>оповестить граждан сельского поселения «Село Дуброво» Кировского района Калужской области о проведении публичных слушаний  по проекту внесения изменений в Генеральный план муниципального образования «Сельское поселение «Село Дуброво» Кировского района Калужской области</w:t>
      </w:r>
      <w:r>
        <w:rPr>
          <w:sz w:val="26"/>
          <w:szCs w:val="26"/>
        </w:rPr>
        <w:t xml:space="preserve">, путем опубликования оповещения (приложение) </w:t>
      </w:r>
      <w:r>
        <w:rPr>
          <w:sz w:val="26"/>
        </w:rPr>
        <w:t>в официальном печатном издании «Кировская газета «Знамя Труд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-</w:t>
        <w:tab/>
        <w:t>разместить проект внесения изменений в Генеральный план муниципального образования «Сельское поселение «Село Дуброво» Кировского района Калужской области на официальном сайте муниципального образования «Сельское поселение «Село Дуброво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-</w:t>
        <w:tab/>
        <w:t>организовать и п</w:t>
      </w:r>
      <w:r>
        <w:rPr>
          <w:sz w:val="26"/>
        </w:rPr>
        <w:t>ровести экспозицию по проекту внесения изменений в Генеральный план муниципального образования «Сельское поселение «Село Дуброво» Кировского района Калужской обла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подготовить, оформить протокол проведения публичных слушаний и опубликовать заключение о результатах публичных слушаний </w:t>
      </w:r>
      <w:r>
        <w:rPr>
          <w:sz w:val="26"/>
        </w:rPr>
        <w:t>в официальном печатном издании «Кировская газета «Знамя Труда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  <w:t>4. Настоящее постановление вступает в силу после подписания и подлежит размещению на официальном сайте муниципального образования «Сельское поселение «Село Дуброво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Глава сельского поселения                                                                          В.А.Гришин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остановлению Главы </w:t>
        <w:br/>
        <w:t>сельского поселения «Село Дуброво»</w:t>
        <w:br/>
        <w:t>от « 22 » марта 2024  № 2</w:t>
      </w:r>
      <w:r>
        <w:rPr>
          <w:b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внесения изменений в </w:t>
        <w:br/>
        <w:t xml:space="preserve">Генеральный план муниципального образования </w:t>
        <w:br/>
        <w:t xml:space="preserve">«Сельское поселение «Село Дуброво» </w:t>
        <w:br/>
        <w:t>Кировского района Калуж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 внесения изменений в Генеральный план муниципального образования «Сельское поселение «Село Дуброво» Кировского района Калужской области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  <w:tab/>
        <w:t>оповестить граждан сельского поселения «Село Дуброво» Кировского района Калужской области путем опубликования оповещения в Кировской районной газете «Знамя труда» – 29.03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</w:rPr>
        <w:tab/>
        <w:t>- разместить проект внесения изменений в Генеральный план муниципального образования «Сельское поселение «Село Дуброво» Кировского района Калужской области на официальном сайте муниципального образования «Сельское поселение «Село Дуброво» 05.04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 провести публичные слушания по Проекту 19.04.2024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с.Дуброво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по адресу: ул.Центральная, д.50 – Дубровский СДК в 10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 xml:space="preserve">д.Ближнее Натарово по адресу: д.Ближнее Натарово, район д. 16 в 11:4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Михалево по адресу: д.Михалево, район д. 11, в 12:5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Раменное по адресу: д.Раменное, район д. 5, в 14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Острая Слобода по адресу: д.Острая Слобода, район д. 1А, в 14:35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Якимово по адресу: ул.Центральная, д.39 – Якимовский СДК в 15:5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Липовка по адресу: д.Липовка, район д. 9, в 17:00 часов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подготовить и оформить протокол и заключение о результатах публичных слушаний по проекту </w:t>
      </w:r>
      <w:r>
        <w:rPr>
          <w:sz w:val="26"/>
        </w:rPr>
        <w:t>внесения изменений в Генеральный план</w:t>
      </w:r>
      <w:r>
        <w:rPr>
          <w:sz w:val="26"/>
          <w:szCs w:val="26"/>
          <w:lang w:val="en-US" w:eastAsia="en-US"/>
        </w:rPr>
        <w:t xml:space="preserve"> муниципального образования «Сельское поселение «Село Дуброво»</w:t>
      </w:r>
      <w:r>
        <w:rPr>
          <w:sz w:val="26"/>
        </w:rPr>
        <w:t xml:space="preserve"> Кировского района Калужской</w:t>
      </w:r>
      <w:r>
        <w:rPr>
          <w:sz w:val="26"/>
          <w:szCs w:val="26"/>
        </w:rPr>
        <w:t xml:space="preserve"> области не позднее 24.04.2023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  <w:szCs w:val="26"/>
        </w:rPr>
        <w:tab/>
        <w:t>-</w:t>
        <w:tab/>
        <w:t xml:space="preserve">опубликовать и разместить заключение на официальном сайте </w:t>
      </w:r>
      <w:r>
        <w:rPr>
          <w:sz w:val="26"/>
        </w:rPr>
        <w:t>муниципального образования «Сельское поселение «Село Дуброво» не позднее 26.04.2024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3.Организовать проведение экспозиции для участников и посетителей в администрации сельского поселения «Село Дуброво» по адресу: Калужская область, Кировский район, с.Дуброво, ул. Центральная д.37, здание сельской администрации с 05.04.2024 по 19.04.2024 каждый понедельник, среда, пятница с 14:30 по 16:00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ab/>
        <w:t>4. 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и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05.04.2024 по 19.04.2024, каждый понедельник, среда, пятница,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Федеральным законом от 27 июля 2006 года №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</w:rPr>
        <w:t>5. Адрес официального сайта муниципального образования «Сельское поселение «Село Дуброво» - https://dubrovo-r40.gosweb.gosuslugi.ru/.</w:t>
      </w:r>
    </w:p>
    <w:sectPr>
      <w:type w:val="nextPage"/>
      <w:pgSz w:w="11906" w:h="16838"/>
      <w:pgMar w:left="1276" w:right="85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8:00Z</dcterms:created>
  <dc:creator>Я</dc:creator>
  <dc:description/>
  <cp:keywords/>
  <dc:language>en-US</dc:language>
  <cp:lastModifiedBy>Dubrovo2</cp:lastModifiedBy>
  <cp:lastPrinted>2024-03-22T14:20:00Z</cp:lastPrinted>
  <dcterms:modified xsi:type="dcterms:W3CDTF">2024-03-27T08:33:00Z</dcterms:modified>
  <cp:revision>39</cp:revision>
  <dc:subject/>
  <dc:title/>
</cp:coreProperties>
</file>