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Дуб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10.03.20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еречень персональных данных, подлежащих защите в администрации сельского поселения «Село Дубр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07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еречень персональных данных, подлежащих защите в администрации сельского поселения «Село Дубро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Село Дуброво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ечень персональных данных, подлежащих защите в администрации сельского поселения «Село Дуброво», утвержденный Главой администрации сельского поселения «Село Дуброво» 20.09.2017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«2. Сроки обработки персональных данных» исключить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А.М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3:00Z</dcterms:created>
  <dc:creator>смит</dc:creator>
  <dc:description/>
  <cp:keywords/>
  <dc:language>en-US</dc:language>
  <cp:lastModifiedBy>KAB28</cp:lastModifiedBy>
  <cp:lastPrinted>2023-02-16T11:53:00Z</cp:lastPrinted>
  <dcterms:modified xsi:type="dcterms:W3CDTF">2023-08-24T05:33:00Z</dcterms:modified>
  <cp:revision>2</cp:revision>
  <dc:subject/>
  <dc:title/>
</cp:coreProperties>
</file>