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Дуб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10.03.20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№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литику в области обработки персональ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81.6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литику в области обработки персональных данн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Село Дуброво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итику в области обработки персональных данных, утвержденную Главой администрации сельского поселения «Село Дуброво» 20.09.2017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7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7. </w:t>
      </w:r>
      <w:r>
        <w:rPr>
          <w:rFonts w:cs="Times New Roman" w:ascii="Times New Roman" w:hAnsi="Times New Roman"/>
          <w:sz w:val="26"/>
          <w:szCs w:val="26"/>
        </w:rPr>
        <w:t>Сроки хранения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ерсональные данные на бумажных носителях хранятся в течение сроков хранения документов, для которых эти сроки предусмотрены законодательством об архивном деле в Российской Федераци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2.10.2004 № 125-ФЗ «Об архивном де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.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раздел 9 пунктом 9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2.6. Если субъект персональных данных считает, что Администрация осуществляет обработку его персональных данных с нарушением требований Федерального закона от 27.07.2006 № 152-ФЗ «О персональных данных»  или иным образом нарушает его права и свободы,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А.М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7E39DF9950EEFB91F170866F1F813A8431CA505C145FF1132AA8A73BE4001127E1DDB803B1988959B85A6F0J6h8N" TargetMode="External"/><Relationship Id="rId3" Type="http://schemas.openxmlformats.org/officeDocument/2006/relationships/hyperlink" Target="consultantplus://offline/ref=4A87E39DF9950EEFB91F170866F1F813AF451BA402C445FF1132AA8A73BE4001007E45D782330789978ED3F7B63E8AAB76A9C678C2ACCC54JFh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2:00Z</dcterms:created>
  <dc:creator>смит</dc:creator>
  <dc:description/>
  <cp:keywords/>
  <dc:language>en-US</dc:language>
  <cp:lastModifiedBy>KAB28</cp:lastModifiedBy>
  <cp:lastPrinted>2023-03-15T14:56:00Z</cp:lastPrinted>
  <dcterms:modified xsi:type="dcterms:W3CDTF">2023-08-23T14:12:00Z</dcterms:modified>
  <cp:revision>2</cp:revision>
  <dc:subject/>
  <dc:title/>
</cp:coreProperties>
</file>