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8"/>
          <w:szCs w:val="28"/>
        </w:rPr>
        <w:t>Село Дуброво</w:t>
      </w:r>
      <w:r>
        <w:rPr>
          <w:b/>
          <w:sz w:val="24"/>
        </w:rPr>
        <w:t>”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b/>
          <w:b/>
          <w:color w:val="000000"/>
          <w:u w:val="single"/>
        </w:rPr>
      </w:pPr>
      <w:r>
        <w:rPr>
          <w:b/>
          <w:color w:val="000000"/>
          <w:szCs w:val="26"/>
          <w:u w:val="single"/>
        </w:rPr>
        <w:t>06.04.2021</w:t>
      </w: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  <w:u w:val="single"/>
        </w:rPr>
        <w:t>№ 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ответственного за организацию обработки персональных данных в администрации сельского поселения «Село Дубро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основании п.1 ч.1 ст.18.1, ч.1 ст. 22.1 Федерального закона от 27.07.2006 № 152-ФЗ «О персональных данных», руководствуясь ст.6 Устава муниципального образования «Сельское поселение «Село Дуброво»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Назначить Зайцева Александра Михайловича, Главу администрации, ответственным за организацию обработки персональных данных в администрации сельского посе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Внести соответствующие изменения в должностную инструкцию главы администрации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Распоряжение администрации сельского поселения «Село Дуброво» от 01.03.2017 № 1 «О назначении ответствен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обработку персональных данных администрации сельского поселения «Село Дуброво» считать утратившим силу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А.М.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5:00Z</dcterms:created>
  <dc:creator>Admin</dc:creator>
  <dc:description/>
  <cp:keywords/>
  <dc:language>en-US</dc:language>
  <cp:lastModifiedBy>Пользователь Windows</cp:lastModifiedBy>
  <cp:lastPrinted>2021-04-06T17:13:00Z</cp:lastPrinted>
  <dcterms:modified xsi:type="dcterms:W3CDTF">2021-08-09T09:21:00Z</dcterms:modified>
  <cp:revision>13</cp:revision>
  <dc:subject/>
  <dc:title/>
</cp:coreProperties>
</file>