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13.05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5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Село Дуброво», в которых осуществляется обработка персональных данных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Дуброво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Село Дуброво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jc w:val="both"/>
        <w:rPr/>
      </w:pPr>
      <w:r>
        <w:rPr>
          <w:sz w:val="26"/>
        </w:rPr>
        <w:tab/>
        <w:t xml:space="preserve">2. Распоряжение администрации сельского поселения «Село Дуброво» от 20.02.2020 № 3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А.М.Зайце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Dubrovo2</cp:lastModifiedBy>
  <cp:lastPrinted>2024-05-21T16:11:00Z</cp:lastPrinted>
  <dcterms:modified xsi:type="dcterms:W3CDTF">2024-05-21T13:41:00Z</dcterms:modified>
  <cp:revision>21</cp:revision>
  <dc:subject/>
  <dc:title/>
</cp:coreProperties>
</file>