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b/>
          <w:color w:val="000000"/>
          <w:u w:val="single"/>
        </w:rPr>
        <w:t>20.09.2017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Утвердить Перечень муниципальных должностей муниципальной службы в администрации сельского поселения «Село Дуброво», ответственных за проведение мероприятий по обезличиванию обрабатываемых персональных данны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а админи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ущий специалист админист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значить Юшину Ольгу Николаевну, ведущего специалиста администрации, ответственным за организацию обработки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А.М.Зайцев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Пользователь Windows</cp:lastModifiedBy>
  <cp:lastPrinted>2017-10-04T09:46:00Z</cp:lastPrinted>
  <dcterms:modified xsi:type="dcterms:W3CDTF">2020-02-27T13:11:00Z</dcterms:modified>
  <cp:revision>21</cp:revision>
  <dc:subject/>
  <dc:title/>
</cp:coreProperties>
</file>