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b/>
          <w:color w:val="000000"/>
          <w:u w:val="single"/>
        </w:rPr>
        <w:t>20.09.2017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ст хранения материальных носителей персональных данных </w:t>
      </w:r>
    </w:p>
    <w:p>
      <w:pPr>
        <w:pStyle w:val="Normal"/>
        <w:tabs>
          <w:tab w:val="clear" w:pos="720"/>
          <w:tab w:val="left" w:pos="8931" w:leader="none"/>
          <w:tab w:val="left" w:pos="9781" w:leader="none"/>
        </w:tabs>
        <w:rPr/>
      </w:pPr>
      <w:r>
        <w:rPr>
          <w:b/>
          <w:sz w:val="26"/>
          <w:szCs w:val="26"/>
        </w:rPr>
        <w:t>администрации сельского поселения «Село Дуброво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полнением требований Федерального закона от 27.07.2006 № 152-ФЗ «О персональных данных» и методических документов ФСТЭК России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Село Дубро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ые носители персональных данных субъектов хранить в специально отведенных запираемых шкафах, сейфах или в выделенном помещении, обеспечивающим защиту от несанкционированного досту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хранения материальных носителей персональных данных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ля документов, содержащих персональные данные субъектов, обрабатываемых с целью кадрового учета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йф в кабинете № 1 (Россия, 249454, Калужская область, Кировский район,   ул. Центральная, д. 37, 1 этаж);</w:t>
      </w:r>
    </w:p>
    <w:p>
      <w:pPr>
        <w:pStyle w:val="Style1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кументов, содержащих персональные данные субъектов, обрабатываемых с целью работы с обращениями граждан и выполнения обязательств, возложенных на Кировскую районную администрацию: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аф в кабинете № 1 (Россия, 249454, Калужская область, Кировский район,  ул. Центральная, д. 37, 1 этаж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хранении материальных носителей соблюдать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субъектов, содержащиеся на машинных носителях информации, хранить только на автоматизированных рабочих местах сотрудников, допущенных к обработк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sub_7"/>
      <w:r>
        <w:rPr>
          <w:sz w:val="26"/>
          <w:szCs w:val="26"/>
        </w:rPr>
        <w:t>Контроль за исполнением настоящего распоряжения возложить на ответственного за организацию обработки персональных данных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0"/>
        </w:tabs>
        <w:ind w:left="256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right"/>
      <w:pPr>
        <w:tabs>
          <w:tab w:val="num" w:pos="0"/>
        </w:tabs>
        <w:ind w:left="2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Пользователь Windows</cp:lastModifiedBy>
  <cp:lastPrinted>2017-10-05T08:48:00Z</cp:lastPrinted>
  <dcterms:modified xsi:type="dcterms:W3CDTF">2020-02-27T13:24:00Z</dcterms:modified>
  <cp:revision>24</cp:revision>
  <dc:subject/>
  <dc:title/>
</cp:coreProperties>
</file>