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Село Дуброво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.09.2017</w:t>
      </w:r>
      <w:r>
        <w:rPr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№ 6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7.07.2006 № 152-ФЗ «О персональных данных»,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твердить комиссию по осуществлению внутреннего контроля соответствия обработки персональных данных требованиям к защите персональных данных в администрации сельского поселения «Село Дуброво» в следующем состав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йцев А.М.</w:t>
        <w:tab/>
        <w:tab/>
        <w:tab/>
        <w:tab/>
        <w:t>- Глава админист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Юшина О. Н.</w:t>
        <w:tab/>
        <w:tab/>
        <w:tab/>
        <w:t>-  ведущий специалист администр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Глава администрации                                                                                    А.М.Зайцев</w:t>
      </w:r>
    </w:p>
    <w:sectPr>
      <w:type w:val="nextPage"/>
      <w:pgSz w:w="11906" w:h="16838"/>
      <w:pgMar w:left="1276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35:00Z</dcterms:created>
  <dc:creator>Азаров</dc:creator>
  <dc:description/>
  <cp:keywords/>
  <dc:language>en-US</dc:language>
  <cp:lastModifiedBy>Пользователь Windows</cp:lastModifiedBy>
  <cp:lastPrinted>2017-10-04T09:50:00Z</cp:lastPrinted>
  <dcterms:modified xsi:type="dcterms:W3CDTF">2020-02-27T13:14:00Z</dcterms:modified>
  <cp:revision>18</cp:revision>
  <dc:subject/>
  <dc:title/>
</cp:coreProperties>
</file>