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Село Дубро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.02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«Сельское поселение «Село Дуброво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 утвердить перечень информационных систем персональных данных администрации сельского поселения «Село Дуброво», в которых осуществляется обработка персональных данны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>- информационная система персональных данных «Бухгалтер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 w:bidi="en-US"/>
        </w:rPr>
        <w:t>информационная система персональных данных «Кадры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 информационная система персональных данных «Обращения гражда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А.М.Зайц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7:00Z</dcterms:created>
  <dc:creator>Азаров</dc:creator>
  <dc:description/>
  <cp:keywords/>
  <dc:language>en-US</dc:language>
  <cp:lastModifiedBy>Пользователь Windows</cp:lastModifiedBy>
  <cp:lastPrinted>2020-02-28T12:27:00Z</cp:lastPrinted>
  <dcterms:modified xsi:type="dcterms:W3CDTF">2020-02-28T09:30:00Z</dcterms:modified>
  <cp:revision>8</cp:revision>
  <dc:subject/>
  <dc:title/>
</cp:coreProperties>
</file>