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Село Дуброво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0.02.2020</w:t>
      </w: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sz w:val="26"/>
          <w:szCs w:val="26"/>
          <w:u w:val="single"/>
        </w:rPr>
        <w:t>№ 4</w:t>
      </w:r>
    </w:p>
    <w:p>
      <w:pPr>
        <w:pStyle w:val="Normal"/>
        <w:ind w:firstLine="720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В соответствии с Федеральным законом от 27.07.2006 №152-ФЗ «О персональных данных», на основании ст. 6 Устава муниципального образования «Сельское поселение «Село Дуброво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Утвердить перечень персональных данных, обрабатываемых в информационной системе персональных данных «Бухгалтерия»:</w:t>
      </w:r>
    </w:p>
    <w:p>
      <w:pPr>
        <w:pStyle w:val="Normal"/>
        <w:ind w:firstLine="720"/>
        <w:jc w:val="both"/>
        <w:rPr/>
      </w:pPr>
      <w:r>
        <w:rPr>
          <w:sz w:val="26"/>
        </w:rPr>
        <w:t>1.1.персональные данные субъектов, являющихся сотрудниками  администрации сельского поселения «Село Дуброво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, пол, гражданство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та рождения, место рожд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ИНН, номер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приобретенных специальностях, профессия, стаж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емейное положени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аспортные данные (реквизиты документа, удостоверяющего личность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адрес места жительства по паспорту, фактическое место прожи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та регистрации, контактная информац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текущей трудовой деятельности (дата начала трудовой деятельности, кадровые перемещения, повышение квалификации, оклады и их изменения, сведения о поощрениях и т.п.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оциальные льготы, сведения об инвалид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трудовом договор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информация о размере денежного содержания и иных выплат (номера счетов для расчета, в том числе номера банковских карточек).</w:t>
      </w:r>
    </w:p>
    <w:p>
      <w:pPr>
        <w:pStyle w:val="Normal"/>
        <w:ind w:firstLine="709"/>
        <w:jc w:val="both"/>
        <w:rPr/>
      </w:pPr>
      <w:r>
        <w:rPr>
          <w:sz w:val="26"/>
        </w:rPr>
        <w:t>1.2. Персональные данные субъектов, не являющихся сотрудниками  администрации сельского поселения «Село Дуброво» (уволенных сотрудников, контрагентов)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, число, месяц, год и место рожд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б образован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адрес регистрации, адрес проживания, телефонный номер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выполняемой работе, информация о размере денежного содерж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членах семьи (степень родства, ФИО, год рождения)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. Утвердить перечень персональных данных, обрабатываемых в  информационной системе «Кадры»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, пол, гражданство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та рождения, место рожд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ИНН, номер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приобретенных специальностях, профессия, стаж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емейное положени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аспортные данные (реквизиты документа, удостоверяющего личность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адрес места жительства по паспорту, фактическое место проживания, дата регистрации, контактная информац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текущей трудовой деятельности (дата начала трудовой деятельности, кадровые перемещения, повышение квалификации, оклады и их изменения, сведения о поощрениях и т.п.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оциальные льготы, сведения об инвалид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б аттестации, сведения о наградах и поощрениях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трудовом договор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информация о размере денежного содержания и иных выплат (номера счетов для расчета, в том числе номера банковских карточек)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Утвердить перечень персональных данных, обрабатываемых в информационной системе «Обращения граждан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, дата рождения, адрес прожи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квизиты документа, удостоверяющего личность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адрес регистрации места жительст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место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номер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емейное положение, данные о членах семьи (степень родства, ФИО, год рождения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оциальные льг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контактная информация (номер телефона; адреса электронной почты).</w:t>
      </w:r>
    </w:p>
    <w:p>
      <w:pPr>
        <w:pStyle w:val="Normal"/>
        <w:ind w:firstLine="709"/>
        <w:jc w:val="both"/>
        <w:rPr/>
      </w:pPr>
      <w:r>
        <w:rPr>
          <w:sz w:val="26"/>
        </w:rPr>
        <w:t>4. Утвердить перечень персональных данных, обрабатываемых на бумажных носителях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, сведения о половой принадлеж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та и место рождения, гражданство (национальность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адрес проживания (регистрации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аспортные данные (документа, удостоверяющего личность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телефонный номер, адреса электронной поч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профессии и занимаемой долж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социальных льготах, сведения об отпуск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ИНН, номер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умма заработной платы, номер расчетного счет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б инвалид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б образовании и профессиональной квалификации, диплом (копия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стаже работы, сведения о предыдущем месте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браке, сведения о составе семь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воинском учете, сведения об аттеста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взысканиях поощрениях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наличии (отсутствии) судим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трудовая книжка, сведения о медицинском полис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сведения о наличии недвижимого (движимого) имущества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5. Настоящее распоряжение вступает в силу с момента подписания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 администрации                                                                               А.М.Зайцев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5">
    <w:name w:val="T5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0" w:leader="none"/>
      </w:tabs>
    </w:pPr>
    <w:rPr>
      <w:sz w:val="26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0:00Z</dcterms:created>
  <dc:creator>Азаров</dc:creator>
  <dc:description/>
  <cp:keywords/>
  <dc:language>en-US</dc:language>
  <cp:lastModifiedBy>Пользователь Windows</cp:lastModifiedBy>
  <cp:lastPrinted>2020-02-28T12:48:00Z</cp:lastPrinted>
  <dcterms:modified xsi:type="dcterms:W3CDTF">2020-02-28T09:55:00Z</dcterms:modified>
  <cp:revision>12</cp:revision>
  <dc:subject/>
  <dc:title/>
</cp:coreProperties>
</file>