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12.07.2019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u w:val="single"/>
        </w:rPr>
        <w:t>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6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несении изменений в постановление администрации сельского поселения «Село Дуброво» от 06.11.2018 № 40 «Об утверждении Порядка разработки и утверждения административных регламентов предоставления государственных и муниципальных услуг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sz w:val="26"/>
        </w:rPr>
        <w:t>ст. 6 Устава муниципального образования «Сельское поселение «Село Дуброво», администрация сельского поселения «Село Дуброво»</w:t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постановление администрации сельского поселения «Село Дуброво» от 06.11.2018 № 40 «Об утверждении порядка разработки и утверждения административных регламентов предоставления муниципальных услуг» следующее изменение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- пп.8 п.3.4 приложения изложить в следующей  редакции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« 8) указание на запрет требовать от заявител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</w:rPr>
        <w:t>-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-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-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от 27.07.2010 № 210-ФЗ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, уведомляется заявитель, а также приносятся извинения за доставленные неудобства.»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3. Настоящее постановление вступает в силу с момента подписания,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А.М.Зайцев</w:t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b/>
      <w:color w:val="000000"/>
      <w:sz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lang w:val="en-US" w:bidi="ar-SA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 w:bidi="ar-SA"/>
    </w:rPr>
  </w:style>
  <w:style w:type="character" w:styleId="Style9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52A1C085BF16A844383099B775C6404E9CA448811EB0901954C5294C74E708091D4A5CE60C81CC7C08E7941D5D844CCB27355jFP4H" TargetMode="External"/><Relationship Id="rId3" Type="http://schemas.openxmlformats.org/officeDocument/2006/relationships/hyperlink" Target="consultantplus://offline/ref=C4061A914CFD3E8DCA69606302BCD7DD8D43D78350283710F5B184B1E0F1E4DC4CC943A6A66D1E3F1A1E12F0893CEF91670C1844C9C69671tBY0H" TargetMode="External"/><Relationship Id="rId4" Type="http://schemas.openxmlformats.org/officeDocument/2006/relationships/hyperlink" Target="consultantplus://offline/ref=875C9E23A4439217D7C1A450234EEF6555ACF788B827A75D2F49B3BECCB338FF9E3D7D4C225D94ADFA196DC6D9C29C7E018F525264CD46F9a2b2H" TargetMode="External"/><Relationship Id="rId5" Type="http://schemas.openxmlformats.org/officeDocument/2006/relationships/hyperlink" Target="consultantplus://offline/ref=875C9E23A4439217D7C1A450234EEF6555ACF788B827A75D2F49B3BECCB338FF9E3D7D4C225D94ADFA196DC6D9C29C7E018F525264CD46F9a2b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6:00Z</dcterms:created>
  <dc:creator>Азаров</dc:creator>
  <dc:description/>
  <cp:keywords/>
  <dc:language>en-US</dc:language>
  <cp:lastModifiedBy>Пользователь Windows</cp:lastModifiedBy>
  <cp:lastPrinted>2019-07-12T15:18:00Z</cp:lastPrinted>
  <dcterms:modified xsi:type="dcterms:W3CDTF">2019-07-12T12:31:00Z</dcterms:modified>
  <cp:revision>10</cp:revision>
  <dc:subject/>
  <dc:title/>
</cp:coreProperties>
</file>