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08.2016                                                                                                    № 56</w:t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 услуг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Село Дуброво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Село Дуброво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ответственным за формирование и ведение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Село Дуброво» ведущего специалиста администрации Юшину О.Н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А.М.Зайцев                                 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Село Дубр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 2016г.  № 5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Дубро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2.12.2013 №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8.03.2016 № 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2:00Z</dcterms:created>
  <dc:creator>Dima</dc:creator>
  <dc:description/>
  <cp:keywords/>
  <dc:language>en-US</dc:language>
  <cp:lastModifiedBy>Admin</cp:lastModifiedBy>
  <cp:lastPrinted>2016-09-05T10:13:00Z</cp:lastPrinted>
  <dcterms:modified xsi:type="dcterms:W3CDTF">2016-09-05T11:24:00Z</dcterms:modified>
  <cp:revision>8</cp:revision>
  <dc:subject/>
  <dc:title>                             </dc:title>
</cp:coreProperties>
</file>