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ind w:left="284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10.2016                                                                                                          № 59</w:t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4"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 от 29.08.2016 № 56 «Об утверждении реестра муниципальных  услуг»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Село Дуброво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«Село Дуброво» от 29.08.2016 № 56 «Об утверждении Реестра муниципальных услуг», изложив приложение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    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А.М.Зайцев                                    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 «Село Дубр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0.2016 2016г.  №  5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Село Дубро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421"/>
        <w:gridCol w:w="3488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2.12.2013 № 58 (в редакции от 21.02.2014 № 7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8.03.2016 № 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объектами недвиж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26.09.2016 № 5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hyperlink" Target="consultantplus://offline/ref=77AAA84143FE22ECE403156C60C62AAC8B86F7A14017FA9CE42843416BBC74BDC0544A3EBF22013456FC65SAv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2:00Z</dcterms:created>
  <dc:creator>Dima</dc:creator>
  <dc:description/>
  <cp:keywords/>
  <dc:language>en-US</dc:language>
  <cp:lastModifiedBy>Admin</cp:lastModifiedBy>
  <cp:lastPrinted>2016-10-11T16:00:00Z</cp:lastPrinted>
  <dcterms:modified xsi:type="dcterms:W3CDTF">2016-10-11T12:05:00Z</dcterms:modified>
  <cp:revision>10</cp:revision>
  <dc:subject/>
  <dc:title>                             </dc:title>
</cp:coreProperties>
</file>