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ind w:left="284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02.10.2017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>№ 46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9.08.2016 № 56 «Об утверждении Реестра муниципальных услуг» (в редакции от 03.10.2016 № 59, от 16.03.2017 № 19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Дуброво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«Село Дуброво» от 29.08.2016 № 56 «Об утверждении Реестра муниципальных услуг» (в редакции от 03.10.2016 № 59, от 16.03.2017 № 19), изложив приложение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И.о.Главы администрации                                                                     О.Н.Юшина 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«Село Дубр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17г. № 4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Дубров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772"/>
        <w:gridCol w:w="3488"/>
      </w:tblGrid>
      <w:tr>
        <w:trPr>
          <w:trHeight w:val="2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от 12.12.2013 № 58 (в редакции от 21.02.2014 № 7, от 11.09.2017 № 41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от 18.03.2016 № 5 (в редакции от 11.09.2017 № 42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 на производство земляных работ на территории сельского поселения «Село Дуброво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от 25.09.2017 № 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Село Дуброво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от 02.10.2017 № 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hyperlink" Target="consultantplus://offline/ref=77AAA84143FE22ECE403156C60C62AAC8B86F7A14017FA9CE42843416BBC74BDC0544A3EBF22013456FC65SAv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Dima</dc:creator>
  <dc:description/>
  <cp:keywords/>
  <dc:language>en-US</dc:language>
  <cp:lastModifiedBy>Пользователь Windows</cp:lastModifiedBy>
  <cp:lastPrinted>2017-03-16T15:40:00Z</cp:lastPrinted>
  <dcterms:modified xsi:type="dcterms:W3CDTF">2017-10-06T13:47:00Z</dcterms:modified>
  <cp:revision>15</cp:revision>
  <dc:subject/>
  <dc:title>                             </dc:title>
</cp:coreProperties>
</file>