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 - распорядительный орган)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Дуброво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ровского района Калужской области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  <w:u w:val="single"/>
        </w:rPr>
        <w:t>11.09.2017</w:t>
      </w: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u w:val="single"/>
        </w:rPr>
        <w:t>№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52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О внесении дополнения в постановление администрации сельского поселения «Село Дуброво» от 18.03.2016 №5 «Об утверждении административного регламента по оказанию муниципальной услуги «Присвоение, изменение и          аннулирование адресов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</w:t>
      </w:r>
      <w:r>
        <w:rPr>
          <w:sz w:val="26"/>
        </w:rPr>
        <w:t xml:space="preserve">ст. 6 Устава муниципального образования «Сельское поселение «Село Дуброво», администрация сельского поселения «Село Дуброво» </w:t>
      </w:r>
      <w:r>
        <w:rPr>
          <w:b/>
          <w:sz w:val="26"/>
        </w:rPr>
        <w:t>ПОСТАНОВЛЯЕТ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Внести в постановление администрации сельского поселения «Село Дуброво» от 18.03.2016 № 5 «Об утверждении административного регламента по оказанию муниципальной услуги «Присвоение, изменение и аннулирование адресов» следующее дополнение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- заголовок пункта 2.16. раздела 2 административного регламента изложить в следующей редакции: «2.16. </w:t>
      </w:r>
      <w:r>
        <w:rPr>
          <w:sz w:val="26"/>
          <w:szCs w:val="26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2.16. раздела 2 административного регламента дополнить подпунктом 2.16.9. следующего содержания: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«2.16.9. «В соответствии с законодательством Российской Федерации о социальной защите инвалидов им обеспечиваются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ab/>
        <w:t>- условия беспрепятственного доступа к объекту (зданию, помещению), в котором предоставляются государственные и муниципальные услуги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ab/>
        <w:t>- возможность самостоятельного передвижения по территории, на которой расположены объекты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ab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ab/>
        <w:t>-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евозможности полностью приспособить объект (здание, помещение) с учетом потребностей инвалидов собственник объекта в соответствии с частью 4 статьи 15 Федерального закона «О социальной защите инвалидов в Российской Федерации» должен принимать меры для обеспечения доступа инвалидов к месту предоставления услуги, либо, когда это возможно, обеспечить ее предоставление по месту жительства инвалида или в дистанционном режиме»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sz w:val="26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вступает в силу с момента </w:t>
      </w:r>
      <w:r>
        <w:rPr>
          <w:sz w:val="26"/>
          <w:szCs w:val="26"/>
        </w:rPr>
        <w:t>обнародов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А.М.Зайцев</w:t>
      </w:r>
    </w:p>
    <w:sectPr>
      <w:type w:val="nextPage"/>
      <w:pgSz w:w="11906" w:h="16838"/>
      <w:pgMar w:left="1560" w:right="56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ladimir Script" w:hAnsi="Vladimir Script" w:cs="Vladimir Script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5">
    <w:name w:val="Заголовок 5 Знак"/>
    <w:qFormat/>
    <w:rPr>
      <w:b/>
      <w:color w:val="000000"/>
      <w:sz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lang w:val="en-US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F81BD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lang w:val="en-US" w:bidi="ar-SA"/>
    </w:rPr>
  </w:style>
  <w:style w:type="character" w:styleId="Style8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lang w:val="en-US" w:bidi="ar-SA"/>
    </w:rPr>
  </w:style>
  <w:style w:type="character" w:styleId="Style9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Style10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24:00Z</dcterms:created>
  <dc:creator>Азаров</dc:creator>
  <dc:description/>
  <cp:keywords/>
  <dc:language>en-US</dc:language>
  <cp:lastModifiedBy>Пользователь Windows</cp:lastModifiedBy>
  <cp:lastPrinted>2017-09-18T11:11:00Z</cp:lastPrinted>
  <dcterms:modified xsi:type="dcterms:W3CDTF">2017-09-18T09:07:00Z</dcterms:modified>
  <cp:revision>9</cp:revision>
  <dc:subject/>
  <dc:title/>
</cp:coreProperties>
</file>