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се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 № 101 «О бюджете муниципального образования «Сельское поселение «Село Дуброво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1 «О бюджете муниципального образования «Сельское поселение «Село Дуброво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Дубро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 в сумме 7 171 765 рублей 61 копейка, в  том  числе объём безвозмездных поступлений в сумме 5 813 633 рубля 50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7</w:t>
      </w:r>
      <w:r>
        <w:rPr>
          <w:color w:val="000000"/>
          <w:sz w:val="26"/>
          <w:szCs w:val="26"/>
          <w:lang w:val="ru-RU"/>
        </w:rPr>
        <w:t> 368 403 рубля 80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417</w:t>
      </w:r>
      <w:r>
        <w:rPr>
          <w:sz w:val="26"/>
          <w:szCs w:val="26"/>
          <w:lang w:val="ru-RU"/>
        </w:rPr>
        <w:t xml:space="preserve"> 070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34 75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Дубро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  <w:lang w:val="ru-RU"/>
        </w:rPr>
        <w:t>в сумме 196 638 рублей 19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В.А. Гриш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888"/>
        <w:gridCol w:w="1127"/>
        <w:gridCol w:w="1240"/>
        <w:gridCol w:w="998"/>
        <w:gridCol w:w="224"/>
        <w:gridCol w:w="1193"/>
      </w:tblGrid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 от 09.09.202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"Село Дуброво" на 2024 год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 403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283 57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1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86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2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7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7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239 7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70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70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70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358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358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35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358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50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 403,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9"/>
        <w:gridCol w:w="1127"/>
        <w:gridCol w:w="1200"/>
        <w:gridCol w:w="988"/>
        <w:gridCol w:w="1559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09.09.2024</w:t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83 574,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515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515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515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2 865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22 27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69 358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368 403,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78"/>
        <w:gridCol w:w="1304"/>
        <w:gridCol w:w="1222"/>
        <w:gridCol w:w="1557"/>
      </w:tblGrid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09.09.2024</w:t>
            </w:r>
          </w:p>
        </w:tc>
      </w:tr>
      <w:tr>
        <w:trPr>
          <w:trHeight w:val="30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2 705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6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63 574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8 574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2 865,0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759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 250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368 403,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7"/>
        <w:gridCol w:w="1271"/>
        <w:gridCol w:w="1276"/>
        <w:gridCol w:w="1417"/>
      </w:tblGrid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09.09.202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1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3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2024 год</w:t>
            </w:r>
          </w:p>
        </w:tc>
      </w:tr>
      <w:tr>
        <w:trPr>
          <w:trHeight w:val="795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68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4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3 574,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1 515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8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14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22 27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5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39 77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95 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69 358,8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358,8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97 5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70 87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68 403,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287"/>
        <w:gridCol w:w="1563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09.09.20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Дуброво" в 2024 году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2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385 525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28 108,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13 633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9 696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295 82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8 108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23 937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878 75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78 759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878 75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78 759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17 07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2 070,00</w:t>
            </w:r>
          </w:p>
        </w:tc>
      </w:tr>
      <w:tr>
        <w:trPr>
          <w:trHeight w:val="2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7 07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 108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4"/>
        <w:gridCol w:w="1472"/>
        <w:gridCol w:w="1276"/>
        <w:gridCol w:w="1474"/>
        <w:gridCol w:w="1387"/>
      </w:tblGrid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19 от 09.09.2024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г.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37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Источники внутреннего финансирования дефицита бюджета муниципального образования "Сельское поселение  "Село Дуброво" на 2024 год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39 361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 638,19</w:t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6 0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239 361,8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6 638,1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4-09-09T16:09:00Z</cp:lastPrinted>
  <dcterms:modified xsi:type="dcterms:W3CDTF">2024-09-09T13:52:00Z</dcterms:modified>
  <cp:revision>103</cp:revision>
  <dc:subject/>
  <dc:title>Модельный муниципальный правовой акт о бюджете муниципального образования на очередной финансовый год</dc:title>
</cp:coreProperties>
</file>