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3         № 101 «О бюджете муниципального образования «Сельское поселение «Село Дуброво» на 2024 год и на плановый период 2025 и 2026 годов» (в ред. решения от 09.09.2024 № 119)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Село Дубр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1 «О бюджете муниципального образования «Сельское поселение «Село Дуброво» на 2024 год и на плановый период 2025 и 2026 годов» (в ред. решения от 09.09.2024 № 119)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Дуброво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 в сумме 7 216 410 рублей 50 копеек, в  том  числе объём безвозмездных поступлений в сумме 5 813 756 рублей 50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Дуброво» в сумме 7</w:t>
      </w:r>
      <w:r>
        <w:rPr>
          <w:color w:val="000000"/>
          <w:sz w:val="26"/>
          <w:szCs w:val="26"/>
          <w:lang w:val="ru-RU"/>
        </w:rPr>
        <w:t> 413 048 рублей 69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417</w:t>
      </w:r>
      <w:r>
        <w:rPr>
          <w:sz w:val="26"/>
          <w:szCs w:val="26"/>
          <w:lang w:val="ru-RU"/>
        </w:rPr>
        <w:t xml:space="preserve"> 070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34 759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Дуброво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  <w:lang w:val="ru-RU"/>
        </w:rPr>
        <w:t>в сумме 196 638 рублей 19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В.А. Гриш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 от 26.12.20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"Село Дуброво" на 2024 год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3 048,6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386 216,4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157,4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157,4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157,4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507,4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642,4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642,4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 600,7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840,7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840,7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256 840,7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770,7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770,7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770,7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12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912,5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912,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912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4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4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108,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3 048,6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9"/>
        <w:gridCol w:w="905"/>
        <w:gridCol w:w="222"/>
        <w:gridCol w:w="1054"/>
        <w:gridCol w:w="146"/>
        <w:gridCol w:w="988"/>
        <w:gridCol w:w="234"/>
        <w:gridCol w:w="1325"/>
      </w:tblGrid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7 от 26.12.2024</w:t>
            </w:r>
          </w:p>
        </w:tc>
      </w:tr>
      <w:tr>
        <w:trPr>
          <w:trHeight w:val="300" w:hRule="atLeast"/>
        </w:trPr>
        <w:tc>
          <w:tcPr>
            <w:tcW w:w="5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86 216,4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4 157,4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4 157,4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4 157,41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5 507,4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 642,4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 642,4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03 600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6 840,78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6 840,78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6 840,7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770,7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770,7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770,7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99 912,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9 912,5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9 912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9 912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804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804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804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 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413 048,6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62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4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7 от 26.12.2024</w:t>
            </w:r>
          </w:p>
        </w:tc>
      </w:tr>
      <w:tr>
        <w:trPr>
          <w:trHeight w:val="300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255" w:hRule="atLeast"/>
        </w:trPr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 76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56 840,78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56 840,7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 07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770,7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770,7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9 770,7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6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73 716,4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8 716,4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45 507,41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16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 642,4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 642,4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 75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89 912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9 912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804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804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 804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108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413 048,6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7"/>
        <w:gridCol w:w="393"/>
        <w:gridCol w:w="430"/>
        <w:gridCol w:w="448"/>
        <w:gridCol w:w="1276"/>
        <w:gridCol w:w="1417"/>
      </w:tblGrid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7 от 26.12.202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</w:tr>
      <w:tr>
        <w:trPr>
          <w:trHeight w:val="150" w:hRule="atLeast"/>
        </w:trPr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2024 год</w:t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83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6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86 216,41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1 5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6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4 157,41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759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 819,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2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18 6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03 600,7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5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39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6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56 840,7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69 3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69 4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99 912,5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9 3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9 4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89 912,5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5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68 4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 64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413 048,6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709"/>
        <w:jc w:val="both"/>
        <w:rPr>
          <w:lang w:val="ru-RU"/>
        </w:rPr>
      </w:pPr>
      <w:r>
        <w:rPr>
          <w:lang w:val="ru-RU"/>
        </w:rPr>
      </w:r>
    </w:p>
    <w:tbl>
      <w:tblPr>
        <w:tblW w:w="107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70"/>
        <w:gridCol w:w="1106"/>
        <w:gridCol w:w="133"/>
        <w:gridCol w:w="239"/>
        <w:gridCol w:w="1203"/>
        <w:gridCol w:w="369"/>
      </w:tblGrid>
      <w:tr>
        <w:trPr>
          <w:trHeight w:val="255" w:hRule="atLeast"/>
        </w:trPr>
        <w:tc>
          <w:tcPr>
            <w:tcW w:w="7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27 от 26.12.2024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1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1 от 26.12.202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"Село Дуброво" в 2024 году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26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813 633,5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13 756,5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89 69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9 819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819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венции бюджета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819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723 937,5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723 937,5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878 75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78 759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878 759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78 759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2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2 070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7 07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7 070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3 108,5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 10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3 108,5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Dubrovo2</cp:lastModifiedBy>
  <cp:lastPrinted>2023-09-26T08:47:00Z</cp:lastPrinted>
  <dcterms:modified xsi:type="dcterms:W3CDTF">2024-12-27T12:21:00Z</dcterms:modified>
  <cp:revision>109</cp:revision>
  <dc:subject/>
  <dc:title>Модельный муниципальный правовой акт о бюджете муниципального образования на очередной финансовый год</dc:title>
</cp:coreProperties>
</file>