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8 апреля 2024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0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Дуброво» за 1 квартал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Село Дуброво» за 1 квартал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Дуброво» от 10.04.2024 № 20 «Об исполнении бюджета муниципального образования «Сельское поселение «Село Дуброво» за 1 квартал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В.А. Гришин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Dubrovo2</cp:lastModifiedBy>
  <cp:lastPrinted>2024-04-17T16:25:00Z</cp:lastPrinted>
  <dcterms:modified xsi:type="dcterms:W3CDTF">2024-04-23T07:51:00Z</dcterms:modified>
  <cp:revision>46</cp:revision>
  <dc:subject/>
  <dc:title>Модельный муниципальный правовой акт о бюджете муниципального образования на очередной финансовый год</dc:title>
</cp:coreProperties>
</file>