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ировского района   Калужской  област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b/>
          <w:b/>
          <w:color w:val="000000"/>
          <w:u w:val="single"/>
        </w:rPr>
      </w:pPr>
      <w:r>
        <w:rPr>
          <w:b/>
          <w:u w:val="single"/>
        </w:rPr>
        <w:t>10.04.2024</w:t>
      </w:r>
      <w:r>
        <w:rPr/>
        <w:t xml:space="preserve">                                                                                                                </w:t>
      </w:r>
      <w:r>
        <w:rPr>
          <w:b/>
          <w:u w:val="single"/>
        </w:rPr>
        <w:t>№ 20</w:t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«Сельское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«Село Дуброво» за 1 квартал 2024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Село Дубр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Село Дуброво» за 1 квартал 2024 года по доходам в сумме   1 609 681,05 рубль, расходам в сумме  781 657,62 рублей с профицитом бюджета  в сумме  828 023,43 руб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Село Дуброво» за 1 квартал 2024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Дуброво» за 1 квартал 2024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Село Дуброво» за 1 квартал 2024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Дуброво» за 1 квартал 2024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Село Дуброво» и  контрольно-счетный  орган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А.М. Зайце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9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6"/>
        <w:gridCol w:w="1640"/>
        <w:gridCol w:w="178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057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</w:t>
            </w:r>
            <w:bookmarkStart w:id="0" w:name="RANGE!A1%3AD23"/>
            <w:r>
              <w:rPr/>
              <w:t xml:space="preserve">Приложение №1   </w:t>
            </w:r>
            <w:bookmarkEnd w:id="0"/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197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619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Дуброво»</w:t>
            </w:r>
          </w:p>
        </w:tc>
      </w:tr>
      <w:tr>
        <w:trPr>
          <w:trHeight w:val="675" w:hRule="atLeast"/>
        </w:trPr>
        <w:tc>
          <w:tcPr>
            <w:tcW w:w="1619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№ </w:t>
            </w:r>
            <w:r>
              <w:rPr>
                <w:color w:val="000000"/>
              </w:rPr>
              <w:t>20 от 10.04.2024</w:t>
            </w:r>
          </w:p>
        </w:tc>
      </w:tr>
      <w:tr>
        <w:trPr>
          <w:trHeight w:val="690" w:hRule="atLeast"/>
        </w:trPr>
        <w:tc>
          <w:tcPr>
            <w:tcW w:w="1057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Село Дуброво"  за 1 квартал 2024 года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4.2024г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 544,4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64,3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64,3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36,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36,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17,8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1,8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96,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26,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2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26,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2 136,5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 136,5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92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49,5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267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9 681,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6"/>
        <w:gridCol w:w="841"/>
        <w:gridCol w:w="1034"/>
        <w:gridCol w:w="810"/>
        <w:gridCol w:w="1275"/>
        <w:gridCol w:w="1368"/>
        <w:gridCol w:w="1159"/>
        <w:gridCol w:w="875"/>
      </w:tblGrid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сельского поселения "Село Дуброво"</w:t>
            </w:r>
          </w:p>
        </w:tc>
      </w:tr>
      <w:tr>
        <w:trPr>
          <w:trHeight w:val="31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0 от 10.04.2024</w:t>
            </w:r>
          </w:p>
        </w:tc>
      </w:tr>
      <w:tr>
        <w:trPr>
          <w:trHeight w:val="31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Дуброво" по ведомственной структуре расходов бюджета за 1 квартал  2024 года </w:t>
            </w:r>
          </w:p>
        </w:tc>
      </w:tr>
      <w:tr>
        <w:trPr>
          <w:trHeight w:val="31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7 52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3 163,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 657,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 75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3 75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288,9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8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288,9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288,9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288,9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 099,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099,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099,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189,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11,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11,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2 477,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477,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5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5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5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5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5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5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5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 69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9,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9,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9,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9,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9,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9,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9,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 07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 0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8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07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0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8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07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0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8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07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0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8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8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8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8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 638,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19,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 638,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08,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 638,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08,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 638,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08,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08,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08,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08,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638,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638,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638,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7 52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3 163,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 657,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1456"/>
        <w:gridCol w:w="1447"/>
        <w:gridCol w:w="1280"/>
        <w:gridCol w:w="1061"/>
      </w:tblGrid>
      <w:tr>
        <w:trPr>
          <w:trHeight w:val="2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Село Дуброво»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 </w:t>
            </w:r>
            <w:r>
              <w:rPr/>
              <w:t>20 от 10.04.2024</w:t>
            </w:r>
          </w:p>
        </w:tc>
      </w:tr>
      <w:tr>
        <w:trPr>
          <w:trHeight w:val="276" w:hRule="atLeast"/>
        </w:trPr>
        <w:tc>
          <w:tcPr>
            <w:tcW w:w="1091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Село Дуброво» за 1 квартал 2024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91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86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8 759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3 75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 288,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%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6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288,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59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5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696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69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49,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696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69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49,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 07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 0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8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 07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 0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5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 638,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119,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 638,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08,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6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5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6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5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%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7 525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63 163,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1 657,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212"/>
        <w:gridCol w:w="1368"/>
        <w:gridCol w:w="1368"/>
        <w:gridCol w:w="1300"/>
      </w:tblGrid>
      <w:tr>
        <w:trPr>
          <w:trHeight w:val="25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E13"/>
            <w:r>
              <w:rPr/>
              <w:t>Приложение №4</w:t>
            </w:r>
            <w:bookmarkEnd w:id="1"/>
          </w:p>
        </w:tc>
      </w:tr>
      <w:tr>
        <w:trPr>
          <w:trHeight w:val="25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10.04.2024  № 20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0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Дуброво" за 1 квартал 2024 года </w:t>
            </w:r>
          </w:p>
        </w:tc>
      </w:tr>
      <w:tr>
        <w:trPr>
          <w:trHeight w:val="276" w:hRule="atLeast"/>
        </w:trPr>
        <w:tc>
          <w:tcPr>
            <w:tcW w:w="9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400" w:hRule="atLeast"/>
        </w:trPr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38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8 023,43</w:t>
            </w:r>
          </w:p>
        </w:tc>
      </w:tr>
      <w:tr>
        <w:trPr>
          <w:trHeight w:val="55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638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28 023,43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Dubrovo2</cp:lastModifiedBy>
  <cp:lastPrinted>2024-04-11T14:51:00Z</cp:lastPrinted>
  <dcterms:modified xsi:type="dcterms:W3CDTF">2024-04-17T07:40:00Z</dcterms:modified>
  <cp:revision>89</cp:revision>
  <dc:subject/>
  <dc:title/>
</cp:coreProperties>
</file>