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Дубр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Дубро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b/>
          <w:u w:val="single"/>
        </w:rPr>
        <w:t xml:space="preserve">18.07.2024  </w:t>
      </w:r>
      <w:r>
        <w:rPr/>
        <w:t xml:space="preserve">                                                                                                               </w:t>
      </w:r>
      <w:r>
        <w:rPr>
          <w:b/>
          <w:u w:val="single"/>
        </w:rPr>
        <w:t>№ 29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разования «Сельское поселение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Село Дуброво» за 1 полугодие 2024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5 статьи 264.2 Бюджетного Кодекса РФ, частью 6 статьи 52 Федерального Закона от 06.10.2003 №131-ФЗ «Об общих принципах организации местного самоуправления в Российской Федерации» администрация сельского поселения «Село Дубро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Село Дуброво» за 1 полугодие 2024 года по доходам в сумме   3 102 670,88 рублей, расходам в сумме  2 738 179,26 рублей с профицитом бюджета  в сумме 364 491,62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исполнение доходов бюджета муниципального образования «Сельское поселение «Село Дуброво» за 1 полугодие 2024 года, согласно приложению №1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Село Дуброво» за 1 полугодие 2024 года по ведомственной структуре расходов бюджета согласно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Село Дуброво» за 1 полугодие 2024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Село Дуброво» за 1 полугодие 2024 года, согласно приложению № 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направить в Сельскую Думу сельского поселения «Село Дуброво» и контрольно-счетный  орган муниципального района «Город Киров и Кировский район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А.М. Зайце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2416"/>
        <w:gridCol w:w="1788"/>
        <w:gridCol w:w="178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00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bookmarkStart w:id="0" w:name="RANGE!A1%3AD24"/>
            <w:r>
              <w:rPr/>
              <w:t xml:space="preserve">Приложение №1   </w:t>
            </w:r>
            <w:bookmarkEnd w:id="0"/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3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  <w:r>
              <w:rPr/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1563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Село Дуброво»</w:t>
            </w:r>
          </w:p>
        </w:tc>
      </w:tr>
      <w:tr>
        <w:trPr>
          <w:trHeight w:val="675" w:hRule="atLeast"/>
        </w:trPr>
        <w:tc>
          <w:tcPr>
            <w:tcW w:w="15630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№ </w:t>
            </w:r>
            <w:r>
              <w:rPr>
                <w:color w:val="000000"/>
              </w:rPr>
              <w:t>29 от 18.07.2024</w:t>
            </w:r>
          </w:p>
        </w:tc>
      </w:tr>
      <w:tr>
        <w:trPr>
          <w:trHeight w:val="690" w:hRule="atLeast"/>
        </w:trPr>
        <w:tc>
          <w:tcPr>
            <w:tcW w:w="100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муниципального образования "Сельское поселение "Село Дуброво"  за 1 полугодие 2024 года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7.2024г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 274,4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23,2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23,2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723,7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723,7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009,4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2,3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617,1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300000000000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 018,0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302000000000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18,0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8 396,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8 396,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9 38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73,9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534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9000000000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108,5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02 670,8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77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76"/>
        <w:gridCol w:w="841"/>
        <w:gridCol w:w="851"/>
        <w:gridCol w:w="709"/>
        <w:gridCol w:w="1277"/>
        <w:gridCol w:w="1275"/>
        <w:gridCol w:w="1276"/>
        <w:gridCol w:w="850"/>
      </w:tblGrid>
      <w:tr>
        <w:trPr>
          <w:trHeight w:val="33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19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24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сельского поселения "Село Дуброво"</w:t>
            </w:r>
          </w:p>
        </w:tc>
      </w:tr>
      <w:tr>
        <w:trPr>
          <w:trHeight w:val="319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9 от 18.07.2024</w:t>
            </w:r>
          </w:p>
        </w:tc>
      </w:tr>
      <w:tr>
        <w:trPr>
          <w:trHeight w:val="319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0775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Село Дуброво" по ведомственной структуре расходов бюджета за 1 полугодие 2024 года </w:t>
            </w:r>
          </w:p>
        </w:tc>
      </w:tr>
      <w:tr>
        <w:trPr>
          <w:trHeight w:val="319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21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97 5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78 97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8 179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%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 7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3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 843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4 543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 543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 543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457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457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457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086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10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364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364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721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4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721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7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7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7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7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7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7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7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 01 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 0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2 2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07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ГТС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 0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9 7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147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 0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9 7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147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 0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9 7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147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147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147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147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2 7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2 7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2 7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9 74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 55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4 74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 44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4 74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 44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4 74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 44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03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03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03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63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4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63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4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63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4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10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10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10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10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10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10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97 5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78 97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8 179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71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083"/>
        <w:gridCol w:w="1425"/>
        <w:gridCol w:w="1417"/>
        <w:gridCol w:w="1461"/>
        <w:gridCol w:w="1221"/>
      </w:tblGrid>
      <w:tr>
        <w:trPr>
          <w:trHeight w:val="255" w:hRule="atLeast"/>
        </w:trPr>
        <w:tc>
          <w:tcPr>
            <w:tcW w:w="107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107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107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ельского поселения «Село Дуброво»</w:t>
            </w:r>
          </w:p>
        </w:tc>
      </w:tr>
      <w:tr>
        <w:trPr>
          <w:trHeight w:val="255" w:hRule="atLeast"/>
        </w:trPr>
        <w:tc>
          <w:tcPr>
            <w:tcW w:w="107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№ </w:t>
            </w:r>
            <w:r>
              <w:rPr/>
              <w:t>29 от 18.07.2024</w:t>
            </w:r>
          </w:p>
        </w:tc>
      </w:tr>
      <w:tr>
        <w:trPr>
          <w:trHeight w:val="276" w:hRule="atLeast"/>
        </w:trPr>
        <w:tc>
          <w:tcPr>
            <w:tcW w:w="10719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«Село Дуброво» за 1 полугодие 2024 года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1071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7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1860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68 7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53 759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9 843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%</w:t>
            </w:r>
          </w:p>
        </w:tc>
      </w:tr>
      <w:tr>
        <w:trPr>
          <w:trHeight w:val="1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3 7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 543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7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759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6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696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373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%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6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696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73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5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8 0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22 275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 907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76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 0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9 775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147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9 746,6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3 553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%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%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4 746,6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 440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6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6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%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7 5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78 976,6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38 179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212"/>
        <w:gridCol w:w="1368"/>
        <w:gridCol w:w="1368"/>
        <w:gridCol w:w="1300"/>
      </w:tblGrid>
      <w:tr>
        <w:trPr>
          <w:trHeight w:val="25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1%3AE13"/>
            <w:r>
              <w:rPr/>
              <w:t>Приложение №4</w:t>
            </w:r>
            <w:bookmarkEnd w:id="1"/>
          </w:p>
        </w:tc>
      </w:tr>
      <w:tr>
        <w:trPr>
          <w:trHeight w:val="25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 администрации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18.07.2024  № 29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40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финансирования дефицита бюджета муниципального образования "Сельское поселение "Село Дуброво" за 1 полугодие 2024 года </w:t>
            </w:r>
          </w:p>
        </w:tc>
      </w:tr>
      <w:tr>
        <w:trPr>
          <w:trHeight w:val="276" w:hRule="atLeast"/>
        </w:trPr>
        <w:tc>
          <w:tcPr>
            <w:tcW w:w="94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4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400" w:hRule="atLeast"/>
        </w:trPr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638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4 491,62</w:t>
            </w:r>
          </w:p>
        </w:tc>
      </w:tr>
      <w:tr>
        <w:trPr>
          <w:trHeight w:val="55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638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64 491,62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Dubrovo2</cp:lastModifiedBy>
  <cp:lastPrinted>2024-07-18T10:30:00Z</cp:lastPrinted>
  <dcterms:modified xsi:type="dcterms:W3CDTF">2024-07-18T11:31:00Z</dcterms:modified>
  <cp:revision>90</cp:revision>
  <dc:subject/>
  <dc:title/>
</cp:coreProperties>
</file>