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17.02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№ 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экспертного заключения правового управления администрации Губернатора Калужской области от 23.06.2022 № 1194-П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Дубр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Дуброво» от 01.06.2022 № 20 «Об утверждении Положения об административной комиссии сельского поселения «Село Дуброво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А.М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7:00Z</dcterms:created>
  <dc:creator>смит</dc:creator>
  <dc:description/>
  <cp:keywords/>
  <dc:language>en-US</dc:language>
  <cp:lastModifiedBy>KAB28</cp:lastModifiedBy>
  <cp:lastPrinted>2023-02-17T09:30:00Z</cp:lastPrinted>
  <dcterms:modified xsi:type="dcterms:W3CDTF">2023-06-26T09:27:00Z</dcterms:modified>
  <cp:revision>2</cp:revision>
  <dc:subject/>
  <dc:title/>
</cp:coreProperties>
</file>