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Дуброво»</w:t>
      </w:r>
    </w:p>
    <w:p>
      <w:pPr>
        <w:pStyle w:val="Heading1"/>
        <w:rPr/>
      </w:pPr>
      <w:r>
        <w:rPr>
          <w:szCs w:val="24"/>
        </w:rPr>
        <w:t>Кировского района Калу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  <w:u w:val="single"/>
        </w:rPr>
        <w:t>12.04.2023</w:t>
      </w:r>
      <w:r>
        <w:rPr>
          <w:b/>
          <w:sz w:val="26"/>
        </w:rPr>
        <w:t xml:space="preserve">                                                                                                                                 </w:t>
      </w:r>
      <w:r>
        <w:rPr>
          <w:b/>
          <w:sz w:val="26"/>
          <w:u w:val="single"/>
        </w:rPr>
        <w:t>№ 27</w:t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       проведении         месячника     пожарн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 на предприятиях, в организациях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х   и населенных пунктах сель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еления «Село Дубр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основании п.9 ч.1 ст.14 Федерального Закона «Об общих принципах организации местного самоуправления в РФ», руководствуясь постановлением Кировской районной администрации от 10.04.2023 № 454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целях осуществления профилактических мер по предупреждению пожаров, в соответствии со статьей 6 Устава муниципального образования «Сельское поселение «Село Дуброво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сельского поселения «Село Дубров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овести месячник пожарной безопасности на предприятиях, в организациях, учреждениях и населенных пунктах сельского поселения «Село Дуброво» (далее – месячник пожарной безопасности) с 15 апреля по 15 мая 2023 года в период наибольшей пожарной опас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по проведению месячника пожарной безопасности на территории сельского поселения (приложение)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    А.М.Зайц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left="-142" w:right="-366" w:firstLine="142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left="-142" w:right="-366" w:firstLine="142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left="-142" w:right="-366" w:firstLine="142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ельского поселения «Село Дуброво»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left="-142" w:right="-366" w:firstLine="142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12.04.2023 № 27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left="-142" w:right="-366" w:firstLine="142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left="-142" w:right="-366" w:firstLine="142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проведению месячника пожарной безопасности на территории сельского поселения «Село Дубров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15 апреля по 15 мая 2023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16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-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филактические мероприятия о мерах ПБ в весенне-летний пожароопасный период и правилах поведения в населенных пунктах и ле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Зайце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очистку территории населенных пунктов, предприятий от сгораемого мусора и сухой расти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Зайце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Зайце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проверку мест проживания лиц, относящихся к различным категориям риска, совместно с участковым инспектором поли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Зайце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sectPr>
      <w:type w:val="nextPage"/>
      <w:pgSz w:w="12240" w:h="15840"/>
      <w:pgMar w:left="1134" w:right="5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23:00Z</dcterms:created>
  <dc:creator>Dima</dc:creator>
  <dc:description/>
  <cp:keywords/>
  <dc:language>en-US</dc:language>
  <cp:lastModifiedBy>KAB28</cp:lastModifiedBy>
  <cp:lastPrinted>2023-04-12T16:51:00Z</cp:lastPrinted>
  <dcterms:modified xsi:type="dcterms:W3CDTF">2023-04-19T07:39:00Z</dcterms:modified>
  <cp:revision>71</cp:revision>
  <dc:subject/>
  <dc:title>                             </dc:title>
</cp:coreProperties>
</file>