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исполнительно - распорядительный орган)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ировского района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  <w:u w:val="single"/>
        </w:rPr>
        <w:t>24.04.2023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u w:val="single"/>
        </w:rPr>
        <w:t>№ 29</w:t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 установлении на территории сельского поселения «Село Дуброво» особ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ожарного режи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30 Федерального закона от 21.12.1994 №69-ФЗ «О пожарной безопасности», статьей 14 Закона Калужской области от 22.05.2001 №36-ОЗ «О пожарной безопасности в Калужской области», пунктом 7.1 статьи 15 Федерального закона от 06.10.2003 № 131 ФЗ «Об общих принципах организации местного самоуправления в Российской Федерации», постановления Кировской районной администрации от 20.04.2023 № 508 «Об установлении в границах муниципального района «Город Киров и Кировский район», за границами городского поселения «Город Киров» и сельских населенных пунктов особого противопожарного режима», статьи 6 Устава муниципального образования «Сельское поселение «Село Дуброво», в связи с повышением пожарной опасности администрация сельского поселения «Село Дубров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363636"/>
          <w:sz w:val="26"/>
          <w:szCs w:val="26"/>
        </w:rPr>
        <w:t>Установить в период с 24 апреля 2023 года по 14 мая 2023 года на территории сельского поселения «Село Дуброво» особый противопожарный режим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363636"/>
          <w:sz w:val="26"/>
          <w:szCs w:val="26"/>
        </w:rPr>
        <w:t>На период действия особого противопожарного режима ограничить гражданам посещение лесов, организацию культурно-массовых и спортивных мероприятий, разведение костров в лесах, расположенных на территории сельского поселения «Село Дуброво».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3. Рекомендовать жителям сельского поселения, руководителям предприятий, учреждений и организаций, своевременно очищать прилегающую территорию от горючих отходов, возгораемого мусора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4. Провести проверку наличия и исправность противопожарного инвентаря в домах, телефонной связи, звуковой сигнализации в населенных пунктах, запаса воды, поддерживать подъездные пути к водозаборам в рабочем состоянии, а также работоспособность водяной цистерны ЦВ-2. </w:t>
      </w:r>
    </w:p>
    <w:p>
      <w:pPr>
        <w:pStyle w:val="Normal"/>
        <w:ind w:firstLine="720"/>
        <w:jc w:val="both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5. Организовать работу по проведению разъяснительной работы с населением путем сходов, подворных обходов домовладений о мерах пожарной безопасности, правилах поведения при обнаружении пожаров, их последствиях.</w:t>
      </w:r>
    </w:p>
    <w:p>
      <w:pPr>
        <w:pStyle w:val="Normal"/>
        <w:ind w:firstLine="720"/>
        <w:jc w:val="both"/>
        <w:rPr/>
      </w:pPr>
      <w:r>
        <w:rPr>
          <w:color w:val="363636"/>
          <w:sz w:val="26"/>
          <w:szCs w:val="26"/>
        </w:rPr>
        <w:t>6.</w:t>
      </w:r>
      <w:r>
        <w:rPr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А.М.Зайцев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40:00Z</dcterms:created>
  <dc:creator>Азаров</dc:creator>
  <dc:description/>
  <cp:keywords/>
  <dc:language>en-US</dc:language>
  <cp:lastModifiedBy>Dubrovo2</cp:lastModifiedBy>
  <cp:lastPrinted>2023-04-24T10:38:00Z</cp:lastPrinted>
  <dcterms:modified xsi:type="dcterms:W3CDTF">2023-04-24T07:41:00Z</dcterms:modified>
  <cp:revision>77</cp:revision>
  <dc:subject/>
  <dc:title/>
</cp:coreProperties>
</file>