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2865</wp:posOffset>
            </wp:positionV>
            <wp:extent cx="75247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 Калужской област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>
          <w:b/>
          <w:u w:val="single"/>
        </w:rPr>
        <w:t>18.07.2023</w:t>
      </w:r>
      <w:r>
        <w:rPr/>
        <w:t xml:space="preserve">                                                                                                                </w:t>
      </w:r>
      <w:r>
        <w:rPr>
          <w:b/>
          <w:u w:val="single"/>
        </w:rPr>
        <w:t>№ 36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Село Дуброво» за 1 полугодие 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Бюджетного Кодекса РФ, частью 6 статьи 52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Село Дубр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Дуброво» за 1 полугодие 2023 года по доходам в сумме 2 469 799,92 рублей, расходам в сумме  2 196 706,29 рублей с профицитом бюджета в сумме 273 093,63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Дуброво» за 1 полугодие 2023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Дуброво» за 1 полугодие 2023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Дуброво» за 1 полугодие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Дуброво» за 1 полугодие 2023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Дуброво» и контрольно-счетный орган муниципального района   «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А.М. Зайце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6"/>
        <w:gridCol w:w="1553"/>
        <w:gridCol w:w="239"/>
        <w:gridCol w:w="239"/>
        <w:gridCol w:w="954"/>
        <w:gridCol w:w="960"/>
        <w:gridCol w:w="239"/>
      </w:tblGrid>
      <w:tr>
        <w:trPr>
          <w:trHeight w:val="30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26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Село Дуброво»</w:t>
            </w:r>
          </w:p>
        </w:tc>
        <w:tc>
          <w:tcPr>
            <w:tcW w:w="26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 от 18.07.2023</w:t>
            </w:r>
          </w:p>
        </w:tc>
        <w:tc>
          <w:tcPr>
            <w:tcW w:w="26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Дуброво" за 1 полугодие 2023 год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895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74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74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62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62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55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22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7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15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15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86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302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886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8 904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 904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 5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82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2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9 799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4"/>
        <w:gridCol w:w="435"/>
        <w:gridCol w:w="274"/>
        <w:gridCol w:w="567"/>
        <w:gridCol w:w="283"/>
        <w:gridCol w:w="752"/>
        <w:gridCol w:w="240"/>
        <w:gridCol w:w="426"/>
        <w:gridCol w:w="283"/>
        <w:gridCol w:w="1085"/>
        <w:gridCol w:w="191"/>
        <w:gridCol w:w="1177"/>
        <w:gridCol w:w="99"/>
        <w:gridCol w:w="1060"/>
        <w:gridCol w:w="215"/>
        <w:gridCol w:w="1006"/>
      </w:tblGrid>
      <w:tr>
        <w:trPr>
          <w:trHeight w:val="3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Село Дуброво"</w:t>
            </w:r>
          </w:p>
        </w:tc>
      </w:tr>
      <w:tr>
        <w:trPr>
          <w:trHeight w:val="319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6 от 18.07.2023</w:t>
            </w:r>
          </w:p>
        </w:tc>
      </w:tr>
      <w:tr>
        <w:trPr>
          <w:trHeight w:val="319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928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"Село Дуброво" по ведомственной структуре расходов бюджета за 1 полугодие 2023 года </w:t>
            </w:r>
          </w:p>
        </w:tc>
      </w:tr>
      <w:tr>
        <w:trPr>
          <w:trHeight w:val="319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3 9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7 54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6 706,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 5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8 53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427,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 3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747,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 3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747,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38 3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747,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561,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561,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561,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 3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185,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10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 4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56,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 4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 40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56,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5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91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228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5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91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228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 5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6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6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6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6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6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6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6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2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9 1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36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 2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6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 2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6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 2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6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6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6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6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164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71,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6,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6,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6,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6,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6,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6,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164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695,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164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695,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164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695,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89,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89,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89,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64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05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64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05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64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05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49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49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49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49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49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49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49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3 9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7 54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6 706,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83"/>
        <w:gridCol w:w="1425"/>
        <w:gridCol w:w="1417"/>
        <w:gridCol w:w="1744"/>
        <w:gridCol w:w="1221"/>
      </w:tblGrid>
      <w:tr>
        <w:trPr>
          <w:trHeight w:val="255" w:hRule="atLeast"/>
        </w:trPr>
        <w:tc>
          <w:tcPr>
            <w:tcW w:w="110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10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10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Село Дуброво»</w:t>
            </w:r>
          </w:p>
        </w:tc>
      </w:tr>
      <w:tr>
        <w:trPr>
          <w:trHeight w:val="255" w:hRule="atLeast"/>
        </w:trPr>
        <w:tc>
          <w:tcPr>
            <w:tcW w:w="110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6 от 18.07.2023</w:t>
            </w:r>
          </w:p>
        </w:tc>
      </w:tr>
      <w:tr>
        <w:trPr>
          <w:trHeight w:val="276" w:hRule="atLeast"/>
        </w:trPr>
        <w:tc>
          <w:tcPr>
            <w:tcW w:w="1100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Дуброво» за 1 полугодие 2023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10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7 5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8 539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 427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%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32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747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39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8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8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 45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06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%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45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6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9 187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 3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5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 287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4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7 164,8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 27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164,8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695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7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 4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4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285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63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7 540,8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6 706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36"/>
        <w:gridCol w:w="1417"/>
        <w:gridCol w:w="1418"/>
        <w:gridCol w:w="1417"/>
      </w:tblGrid>
      <w:tr>
        <w:trPr>
          <w:trHeight w:val="25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13"/>
            <w:r>
              <w:rPr/>
              <w:t>Приложение №4</w:t>
            </w:r>
            <w:bookmarkEnd w:id="0"/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8.07.2023 № 36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муниципального образования "Сельское поселение "Село Дуброво" за 1 полугодие 2023 года 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6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 093,63</w:t>
            </w:r>
          </w:p>
        </w:tc>
      </w:tr>
      <w:tr>
        <w:trPr>
          <w:trHeight w:val="5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 16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3 093,63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Dubrovo2</cp:lastModifiedBy>
  <cp:lastPrinted>2023-07-18T12:27:00Z</cp:lastPrinted>
  <dcterms:modified xsi:type="dcterms:W3CDTF">2023-07-18T09:33:00Z</dcterms:modified>
  <cp:revision>90</cp:revision>
  <dc:subject/>
  <dc:title/>
</cp:coreProperties>
</file>