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-35560</wp:posOffset>
            </wp:positionV>
            <wp:extent cx="7524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Дубр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01.08.2023</w:t>
      </w:r>
      <w:r>
        <w:rPr>
          <w:rFonts w:cs="Times New Roman" w:ascii="Times New Roman" w:hAnsi="Times New Roman"/>
          <w:color w:val="000000"/>
          <w:sz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color w:val="000000"/>
          <w:sz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3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049905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б утверждении Порядка использования бюджетных ассигнований резервного фонда администрации сельского поселения «Село Дубр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90.0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б утверждении Порядка использования бюджетных ассигнований резервного фонда администрации сельского поселения «Село Дубр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. 81 Бюджетного кодекса Российской Федерации, ст. 6 Устава муниципального образования «Сельское поселение «Село Дуброво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Дубр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рядок использования бюджетных ассигнований резервного фонда администрации сельского поселения «Село Дуброво» (прилагается)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знать утратившим силу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- постановление администрации сельского поселения «Село Дуброво» от 21.11.2022 № 31 «Об утверждении Порядка использования бюджетных ассигнований резервного фонда администрации сельского поселения «Село Дуброво»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тановление администрации сельского поселения «Село Дуброво» от 25.05.2023 № 31 «О внесении изменений в постановление администрации сельского поселения «Село Дуброво» от 21.11.2022 № 31 «Об утверждении Порядка использования бюджетных ассигнований резервного фонда администрации сельского поселения «Село Дуброво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официального опубликования (обнародования)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Село Дуброво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А.М.Зай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Дубро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23 № 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бюджетных ассигнований резервного фонда администрации сельского поселения «Село Дубр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Село Дуброво» (далее - резервный фонд) создается для финансирования непредви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мер резервного фонда устанавливается решением о бюджете муниципального образования «Сельское поселение «Село Дуброво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на осуществление расходов, связанных с проводимой специальной военной операцией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Для получения денежных средств из резервного фонда получатель бюджетных средств направляет на имя Главы администрации сельского поселения «Село Дуброво» следующие документы: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11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основанный расчет расходов (см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визиты получа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Село Дуброво» и оформляется распоряжением администрации сельского поселения «Село Дуброво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Село Дубр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1:00Z</dcterms:created>
  <dc:creator>смит</dc:creator>
  <dc:description/>
  <cp:keywords/>
  <dc:language>en-US</dc:language>
  <cp:lastModifiedBy>KAB28</cp:lastModifiedBy>
  <cp:lastPrinted>2023-08-02T16:05:00Z</cp:lastPrinted>
  <dcterms:modified xsi:type="dcterms:W3CDTF">2023-11-22T08:51:00Z</dcterms:modified>
  <cp:revision>2</cp:revision>
  <dc:subject/>
  <dc:title/>
</cp:coreProperties>
</file>