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муниципального  образования «Сельское поселение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 xml:space="preserve">05 декабря 2024 года 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124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 «Об установлении 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 период с 1 января 2025 года по 2028год»</w:t>
            </w:r>
          </w:p>
        </w:tc>
      </w:tr>
    </w:tbl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4.2014 № 400, Уставом муниципального образования «Сельское поселение «Село Дуброво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«Сельское поселение «Село Дуброво»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 по 30.06.2025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 по 31.12.2025– 14,1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2026-2028–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Сельское поселение «Село Дуброво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</w:t>
        <w:tab/>
        <w:t xml:space="preserve">                                           В.А.Гришина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9:00Z</dcterms:created>
  <dc:creator>Я</dc:creator>
  <dc:description/>
  <cp:keywords/>
  <dc:language>en-US</dc:language>
  <cp:lastModifiedBy>Dubrovo2</cp:lastModifiedBy>
  <cp:lastPrinted>2024-12-05T15:32:00Z</cp:lastPrinted>
  <dcterms:modified xsi:type="dcterms:W3CDTF">2024-12-05T13:02:00Z</dcterms:modified>
  <cp:revision>180</cp:revision>
  <dc:subject/>
  <dc:title>Принят</dc:title>
</cp:coreProperties>
</file>