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6"/>
          <w:szCs w:val="26"/>
          <w:u w:val="single"/>
        </w:rPr>
        <w:t>16 февраля 2024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103</w:t>
      </w:r>
      <w:r>
        <w:rPr>
          <w:b w:val="false"/>
          <w:sz w:val="26"/>
          <w:szCs w:val="26"/>
        </w:rPr>
        <w:t xml:space="preserve">                                               </w:t>
      </w:r>
    </w:p>
    <w:p>
      <w:pPr>
        <w:pStyle w:val="Heading"/>
        <w:jc w:val="both"/>
        <w:rPr>
          <w:sz w:val="32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 принятии   части  полномочий  органов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местного самоуправления муниципальног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айона  «Город  Киров и Кировский район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 решению  вопросов  местного  значени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ами       местного        самоуправлени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Дубро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25.01.2024 № 254 «О передаче 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Село Дуброво», руководствуясь ч. 4 ст. 15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Дуброво»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Принять на срок с 01.01.2024 года по 31.12.2024 года осуществление части полномочий по решению следующих вопросов местного значе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лаве администрации сельского поселения «Село Дуброво» заключить Соглашение с Главой Кировской районной администрации об исполнении полномочий, указанных в пункте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принятия, распространяется на правоотношения, возникшие с 01.01.2024 года, и подлежит опубликованию на официальном сайте муниципального образования «Сельское поселение «Село Дуброво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</w:t>
        <w:tab/>
        <w:t xml:space="preserve">     </w:t>
        <w:tab/>
        <w:tab/>
        <w:t xml:space="preserve">              В.А.Гришин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2:00Z</dcterms:created>
  <dc:creator>barn</dc:creator>
  <dc:description/>
  <cp:keywords/>
  <dc:language>en-US</dc:language>
  <cp:lastModifiedBy>Dubrovo2</cp:lastModifiedBy>
  <cp:lastPrinted>2024-02-19T09:46:00Z</cp:lastPrinted>
  <dcterms:modified xsi:type="dcterms:W3CDTF">2024-02-20T13:06:00Z</dcterms:modified>
  <cp:revision>23</cp:revision>
  <dc:subject/>
  <dc:title>Принят</dc:title>
</cp:coreProperties>
</file>