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С Е Л Ь С К А Я  Д У М 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 поселение</w:t>
      </w:r>
    </w:p>
    <w:p>
      <w:pPr>
        <w:pStyle w:val="Normal"/>
        <w:rPr/>
      </w:pPr>
      <w:r>
        <w:rPr>
          <w:b/>
          <w:sz w:val="26"/>
          <w:szCs w:val="26"/>
        </w:rPr>
        <w:t>«Село Дуброво» Кировского  района</w:t>
      </w:r>
    </w:p>
    <w:p>
      <w:pPr>
        <w:pStyle w:val="Normal"/>
        <w:jc w:val="left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left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8 апреля 2024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назначении публичных слушаний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Сельской Дум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            исполнении          бюдж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          образо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«Село Дуброво»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3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Сельское поселение «Село Дуброво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оответствии с Порядком организации и проведения публичных слушаний и общественных обсуждений, утвержденным решением Сельской Думой сельского поселения «Село Дуброво» от 24.11.2022 № 75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льская 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Принять проект решения Сельской Думы «Об исполнении бюджета муниципального образования «Сельское поселение «Село Дуброво» за 2023 год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Сельской Думы «Об исполнении бюджета муниципального образования «Сельское поселение «Село Дуброво» за 2023год» на 25 апреля 2024 года в 15.00 часов по адресу: Калужская область, Кировский район, с.Дуброво, ул.Центральная, д.37, помещение администрации сельского поселения «Село Дуброво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решение вступает в силу с момента его принятия и подлежит опубликованию вместе с проектом решения Сельской Думы «Об исполнении бюджета муниципального образования «Сельское поселение «Село Дуброво» 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23 год», выносимого на публичные слуш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В.А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16-02-10T08:43:00Z</cp:lastPrinted>
  <dcterms:modified xsi:type="dcterms:W3CDTF">2024-04-24T07:42:00Z</dcterms:modified>
  <cp:revision>116</cp:revision>
  <dc:subject/>
  <dc:title/>
</cp:coreProperties>
</file>