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23 ма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рганизации и проведения публичных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«Село Дуброво»</w:t>
      </w:r>
      <w:r>
        <w:rPr>
          <w:color w:val="000000"/>
          <w:spacing w:val="-2"/>
          <w:sz w:val="26"/>
          <w:szCs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Дуброво»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оложение о порядке организации и проведения публичных слушаний в сельском поселении «Село Дуброво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4.11.2022 № 75 «О Порядке организации и проведения публичных слушаний и общественных обсуждений в муниципальном образовании «Сельское поселение «Село Дуброво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решение Сельской Думы от 21.02.2023 № 81 «О внесении изменений в решение Сельской Думы от 24.11.2022 № 75 «О Порядке организации и проведения публичных слушаний и общественных обсуждений в муниципальном образовании «Сельское поселение «Село Дуброво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Село Дубр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          </w:t>
        <w:tab/>
        <w:t>В.А.Гриш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Село Дуброво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23.05.2024 № 10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Село Дубро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Село Дуброво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Село Дуброво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Село Дуброво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Село Дуброво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Дуброво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Село Дуброво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Село Дуброво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ся на официальном сайте сельского поселения «Село Дуброво» в информационно-телекоммуникационной сети «Интернет»-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color w:val="273350"/>
          <w:sz w:val="26"/>
          <w:szCs w:val="26"/>
          <w:shd w:fill="FFFFFF" w:val="clear"/>
        </w:rPr>
        <w:t>dubrovo-r40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Дуброво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Село Дубров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Дуброво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Я</dc:creator>
  <dc:description/>
  <cp:keywords/>
  <dc:language>en-US</dc:language>
  <cp:lastModifiedBy>Dubrovo2</cp:lastModifiedBy>
  <cp:lastPrinted>2015-09-23T16:06:00Z</cp:lastPrinted>
  <dcterms:modified xsi:type="dcterms:W3CDTF">2024-05-27T11:20:00Z</dcterms:modified>
  <cp:revision>13</cp:revision>
  <dc:subject/>
  <dc:title/>
</cp:coreProperties>
</file>