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Дуброво» Кировского района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23 мая 2024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110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проекте решения Сельской Думы «О внесении изменений в Устав муниципального образования «Сельское поселение «Село Дуброво» и о назначении публичных слушаний по проекту решения «О внесении изменений в Устав муниципального образования «Сельское поселение «Село Дуброво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 6, 24, 53 Устава муниципального образования «Сельское поселение «Село Дуброво», в соответствии с Порядком организации и проведения публичных слушаний и общественных обсуждений в муниципальном образовании «Сельское поселение «Село Дуброво», рассмотрев проект решения Сельской Думы «О внесении изменений  в Устав муниципального образования «Сельское поселение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в Устав муниципального образования «Сельское поселение «Село Дубров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внесении изменений в Устав муниципального образования «Сельское поселение «Село Дуброво» на 06 июня 2024 года в 14 час. 00 мин. по адресу: Калужская область, Кировский район, с.Дуброво, ул. Центральная, д. 37, здание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й Думы «О внесении изменений в Устав муниципального образования «Сельское поселение «Село Дуброво» для проведения и организации публичных слушаний в администрац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Село Дуброво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В.А.Гришин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Cs w:val="26"/>
        </w:rPr>
        <w:t>______________                                                                                  №</w:t>
      </w:r>
      <w:r>
        <w:rPr>
          <w:color w:val="000000"/>
          <w:szCs w:val="26"/>
        </w:rPr>
        <w:t xml:space="preserve"> 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              образования </w:t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«Сельское поселение «Село Дуброво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Дубро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Дубро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Дубро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В.А.Гришина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й Думы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</w:rPr>
        <w:t>«Село Дуброво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от __________   № _____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Dubrovo2</cp:lastModifiedBy>
  <cp:lastPrinted>2023-07-04T14:47:00Z</cp:lastPrinted>
  <dcterms:modified xsi:type="dcterms:W3CDTF">2024-05-27T11:21:00Z</dcterms:modified>
  <cp:revision>14</cp:revision>
  <dc:subject/>
  <dc:title>Г Л А В А</dc:title>
</cp:coreProperties>
</file>