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 Е Л Ь С К А Я  Д У М 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2.2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С Е Л Ь С К А Я  Д У М А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u w:val="single"/>
        </w:rPr>
        <w:t>23 мая 2024 года</w:t>
      </w:r>
      <w:r>
        <w:rPr/>
        <w:t xml:space="preserve">                                                                                                       </w:t>
      </w:r>
      <w:r>
        <w:rPr>
          <w:b/>
          <w:u w:val="single"/>
        </w:rPr>
        <w:t>№ 11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 внесении  изменений  в  реш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ельской Думы от 10.10.2013 № 118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Об     утверждении    Генеральн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лана        сельского         поселения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both"/>
        <w:rPr/>
      </w:pPr>
      <w:r>
        <w:rPr>
          <w:b/>
          <w:color w:val="000000"/>
          <w:sz w:val="26"/>
        </w:rPr>
        <w:t>«Село Дуброво»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ст. 24 Градостроительного кодекса Российской Федерации,     ст. 14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Дуброво», протоколов публичных слушаний и заключений о результатах публичных слушаний </w:t>
      </w:r>
      <w:r>
        <w:rPr>
          <w:sz w:val="26"/>
        </w:rPr>
        <w:t>по проекту внесения изменений в Генеральный план муниципального образования «Сельское поселение «Село Дуброво» Кировского района Калужской област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от 10.10.2013 № 118 «Об утверждении генерального плана сельского поселения «Село Дуброво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ый  план муниципального  образования  «Сельское поселение «Село Дуброво» Кировского  района  Калужской  области  изложить  в новой редакции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 после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В.А.Гриши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RANGE!A1%3AD32"/>
      <w:bookmarkStart w:id="1" w:name="RANGE!A1%3AD32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Dubrovo2</cp:lastModifiedBy>
  <cp:lastPrinted>2024-05-02T09:29:00Z</cp:lastPrinted>
  <dcterms:modified xsi:type="dcterms:W3CDTF">2024-05-27T11:22:00Z</dcterms:modified>
  <cp:revision>130</cp:revision>
  <dc:subject/>
  <dc:title/>
</cp:coreProperties>
</file>