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8 июл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4302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Дуброво» от 23.11.2015 № 26 «Об утверждении Положения об оплате труда муниципальных служащих администрации (исполнительно – распорядительный орган) сельского поселения «Село Дубр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постановления Правительства Калужской области от 25.12.2009     № 544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</w:t>
      </w:r>
      <w:r>
        <w:rPr>
          <w:sz w:val="26"/>
          <w:szCs w:val="26"/>
        </w:rPr>
        <w:t>, постановления Правительства Калужской области от 11.07.2024 № 413 «О внесении изменений в некоторые постановления Правительства Калужской области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«Село Дуброво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left="0" w:firstLine="709"/>
        <w:jc w:val="both"/>
        <w:rPr/>
      </w:pPr>
      <w:r>
        <w:rPr>
          <w:sz w:val="26"/>
          <w:szCs w:val="26"/>
          <w:lang w:val="en-US" w:eastAsia="en-US"/>
        </w:rPr>
        <w:t>Внести в решение Сельской Думы сельского поселения от 24.11.2015      № 26 «Об утверждении Положения об оплате труда муниципальных служащих администрации (исполнительно – распорядительный орган) сельского поселения «Село Дуброво»  (в ред. решения от 23.10.2023 № 94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приложении к решени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2.3. раздела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Муниципальным служащим устанавливается следующая </w:t>
      </w:r>
      <w:r>
        <w:rPr>
          <w:rFonts w:cs="Times New Roman" w:ascii="Times New Roman" w:hAnsi="Times New Roman"/>
          <w:b/>
          <w:sz w:val="26"/>
          <w:szCs w:val="26"/>
        </w:rPr>
        <w:t>ежемесячная надбавка к должностному окладу за особые условия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629"/>
        <w:gridCol w:w="3505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ысшей группе должнос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- 2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должностного оклад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аршей группе должнос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- 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должностного оклад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ладшей группе должнос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- 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должностного оклад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момента подписания и распространяется на правоотношения, возникшие с 01.07.2024 года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А.Гришина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53:00Z</dcterms:created>
  <dc:creator>Я</dc:creator>
  <dc:description/>
  <cp:keywords/>
  <dc:language>en-US</dc:language>
  <cp:lastModifiedBy>Dubrovo2</cp:lastModifiedBy>
  <cp:lastPrinted>2024-07-18T10:17:00Z</cp:lastPrinted>
  <dcterms:modified xsi:type="dcterms:W3CDTF">2024-07-18T13:09:00Z</dcterms:modified>
  <cp:revision>10</cp:revision>
  <dc:subject/>
  <dc:title/>
</cp:coreProperties>
</file>