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8 июл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Дуброво» 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Дуброво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18.07.2024 № 29 «Об исполнении бюджета муниципального образования «Сельское поселение «Село Дуброво»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4-07-18T15:00:00Z</cp:lastPrinted>
  <dcterms:modified xsi:type="dcterms:W3CDTF">2024-07-18T13:15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