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Дуброво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Дуброво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11.11.2024 № 32 «Об исполнении бюджета муниципального образования «Сельское поселение «Село Дуброво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4-11-13T10:03:00Z</cp:lastPrinted>
  <dcterms:modified xsi:type="dcterms:W3CDTF">2024-11-14T06:38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