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  <w:u w:val="single"/>
        </w:rPr>
        <w:t>14 ноября 2024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22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«Село Дуброво» от 26.11.2014 № 151 «О земельном налоге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Дуброво», </w:t>
      </w:r>
    </w:p>
    <w:p>
      <w:pPr>
        <w:pStyle w:val="Normal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Село Дуброво» от 26.11.2014 № 151 «О земельном налоге» следующее изменение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раздел 2 приложения к решению изложить в новой редакции (прилагается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В.А.Гриши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Село Дуброво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1.2024  № 1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е ставки на территории сельского поселения «Село Дуброво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 от 10.11.2020 № 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4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D91CCC2D656F1061D7FD341174CC618EC043ECC0AD78F2BB725D5FD6D71797914AFE76939F936F019E48358BCI4H" TargetMode="External"/><Relationship Id="rId3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4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7:00Z</dcterms:created>
  <dc:creator>Азаров</dc:creator>
  <dc:description/>
  <cp:keywords/>
  <dc:language>en-US</dc:language>
  <cp:lastModifiedBy>Dubrovo2</cp:lastModifiedBy>
  <cp:lastPrinted>2024-11-13T10:45:00Z</cp:lastPrinted>
  <dcterms:modified xsi:type="dcterms:W3CDTF">2024-11-14T06:38:00Z</dcterms:modified>
  <cp:revision>7</cp:revision>
  <dc:subject/>
  <dc:title/>
</cp:coreProperties>
</file>