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 Е Л Ь С К А Я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  <w:u w:val="single"/>
        </w:rPr>
        <w:t xml:space="preserve">14 ноября 2024 года 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3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полнительных оснований признания задолженности безнадежной к взысканию и её списа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Дуброво»</w:t>
      </w:r>
      <w:r>
        <w:rPr>
          <w:bCs/>
          <w:sz w:val="26"/>
          <w:szCs w:val="26"/>
        </w:rPr>
        <w:t xml:space="preserve">, Сельская </w:t>
      </w:r>
      <w:r>
        <w:rPr>
          <w:sz w:val="26"/>
          <w:szCs w:val="26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Село Дуброво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Село Дуброво» от 26.12.2019 № 138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Село Дуброво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В.А.Гриш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Dubrovo2</cp:lastModifiedBy>
  <cp:lastPrinted>2024-11-13T11:06:00Z</cp:lastPrinted>
  <dcterms:modified xsi:type="dcterms:W3CDTF">2024-11-14T06:39:00Z</dcterms:modified>
  <cp:revision>12</cp:revision>
  <dc:subject/>
  <dc:title/>
</cp:coreProperties>
</file>