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Cs w:val="36"/>
        </w:rPr>
        <w:t xml:space="preserve">С Е Л Ь С К А Я  Д У М А </w:t>
      </w:r>
    </w:p>
    <w:p>
      <w:pPr>
        <w:pStyle w:val="Heading"/>
        <w:rPr/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Дуброво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12 декабря 2024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  проекте    решения    Сельской    Думы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     поселение    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2025 год  и  на  плановый  период 2026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2027 годов»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оект бюджета муниципального образования «Сельское поселение «Село Дуброво» на 202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6 и 2027 годов, руководствуясь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нять проект бюджета муниципального образования «Сельское поселение «Село Дуброво» на 2025 год и на плановый период 2026 и 2027 годов в целом (прилагается)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по проекту бюджета муниципального образования «Сельское поселение «Село Дуброво» на 19 декабря 2024 года в 11 часов в помещении здания администрации сельского поселения «Село Дуброво» по адресу: Калужская область, Кировский район, с.Дуброво, ул.Центральная, д.37.</w:t>
      </w:r>
    </w:p>
    <w:p>
      <w:pPr>
        <w:pStyle w:val="Normal"/>
        <w:ind w:right="-285"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Село Дуброво» на 2025 год и на плановый период 2026 и 2027 годов, выносимого на публичные слушан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В.А.Гришина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6:00Z</dcterms:created>
  <dc:creator>Admin</dc:creator>
  <dc:description/>
  <cp:keywords/>
  <dc:language>en-US</dc:language>
  <cp:lastModifiedBy>Dubrovo2</cp:lastModifiedBy>
  <cp:lastPrinted>2023-12-12T11:40:00Z</cp:lastPrinted>
  <dcterms:modified xsi:type="dcterms:W3CDTF">2024-12-13T10:28:00Z</dcterms:modified>
  <cp:revision>49</cp:revision>
  <dc:subject/>
  <dc:title/>
</cp:coreProperties>
</file>