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56615" cy="4514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" w:hanging="0"/>
        <w:jc w:val="center"/>
        <w:rPr/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К ГЕО»</w:t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е контракт №12/2023 от 15.05.2023 г.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577913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199" w:leader="none"/>
                                <w:tab w:val="right" w:pos="91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4.95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199" w:leader="none"/>
                          <w:tab w:val="right" w:pos="91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несение изменений и дополнений 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енеральный план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униципального образования</w:t>
      </w:r>
    </w:p>
    <w:p>
      <w:pPr>
        <w:pStyle w:val="TextBody"/>
        <w:jc w:val="center"/>
        <w:rPr/>
      </w:pPr>
      <w:r>
        <w:rPr>
          <w:b/>
          <w:i/>
          <w:sz w:val="40"/>
          <w:szCs w:val="40"/>
        </w:rPr>
        <w:t>сельского поселения «Село Дуброво»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район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Город Киров и Кировский район»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</w:rPr>
        <w:t>утв. решением Сельской Думы от 10.10.2013 №118,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д. от 19.01.2017 №99 утв.решением Районной Думы,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</w:rPr>
        <w:t>в редакции от 20.09.2018 №210 утв.решением Районной Думы,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редакции от 23.05.2024 №112 утв.решением Сельской Дум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 w:before="240" w:after="0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Муниципальный контракт № 2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 поселения «Село Дуброво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«Город Киров и Кировский район»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666699"/>
                <w:sz w:val="18"/>
              </w:rPr>
            </w:pPr>
            <w:r>
              <w:rPr>
                <w:color w:val="666699"/>
                <w:sz w:val="18"/>
              </w:rPr>
            </w:r>
          </w:p>
          <w:p>
            <w:pPr>
              <w:pStyle w:val="TextBody"/>
              <w:snapToGrid w:val="false"/>
              <w:spacing w:lineRule="atLeast" w:line="100" w:before="240" w:after="0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Муниципальный контракт № 2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 поселения «Село Дуброво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«Город Киров и Кировский район»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4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666699"/>
                <w:sz w:val="18"/>
                <w:szCs w:val="28"/>
              </w:rPr>
            </w:pPr>
            <w:r>
              <w:rPr>
                <w:b/>
                <w:i/>
                <w:color w:val="666699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TextBody"/>
        <w:suppressAutoHyphens w:val="true"/>
        <w:spacing w:lineRule="auto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717575">
            <w:r>
              <w:rPr>
                <w:rStyle w:val="IndexLink"/>
                <w:lang w:val="en-US" w:eastAsia="en-US"/>
              </w:rPr>
              <w:t xml:space="preserve">СОСТАВ </w:t>
            </w:r>
            <w:r>
              <w:rPr>
                <w:rStyle w:val="IndexLink"/>
                <w:lang w:val="en-US" w:eastAsia="en-US"/>
              </w:rPr>
              <w:t>…………………...……………………………………………………………………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717576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7717577">
            <w:r>
              <w:rPr>
                <w:rStyle w:val="IndexLink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7717578">
            <w:r>
              <w:rPr>
                <w:rStyle w:val="IndexLink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7717579">
            <w:r>
              <w:rPr>
                <w:rStyle w:val="IndexLink"/>
              </w:rPr>
              <w:t xml:space="preserve">III. </w:t>
            </w:r>
            <w:r>
              <w:rPr>
                <w:rStyle w:val="IndexLink"/>
                <w:lang w:val="ru-RU" w:eastAsia="en-US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7717582">
            <w:r>
              <w:rPr>
                <w:rStyle w:val="IndexLink"/>
              </w:rPr>
              <w:t>IV. Перечень мероприятий по территориальному планированию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0" w:name="__RefHeading___Toc57717575"/>
      <w:bookmarkEnd w:id="0"/>
      <w:r>
        <w:rPr>
          <w:color w:val="000000"/>
          <w:sz w:val="26"/>
          <w:szCs w:val="26"/>
          <w:lang w:val="en-US"/>
        </w:rPr>
        <w:t>СОСТАВ</w:t>
      </w:r>
    </w:p>
    <w:p>
      <w:pPr>
        <w:pStyle w:val="Style22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2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ложение о территориальном планировании</w:t>
            </w:r>
          </w:p>
        </w:tc>
      </w:tr>
      <w:tr>
        <w:trPr>
          <w:trHeight w:val="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 20000</w:t>
            </w:r>
          </w:p>
        </w:tc>
      </w:tr>
      <w:tr>
        <w:trPr>
          <w:trHeight w:val="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 20000</w:t>
            </w:r>
          </w:p>
        </w:tc>
      </w:tr>
      <w:tr>
        <w:trPr>
          <w:trHeight w:val="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 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капитального строительства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 20000</w:t>
            </w:r>
          </w:p>
        </w:tc>
      </w:tr>
    </w:tbl>
    <w:p>
      <w:pPr>
        <w:pStyle w:val="Heading2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57717576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Дуброво» муниципального района «Город Киров и Кировский район» Калужской области (далее по тексту – генеральный план) разработан ПК «ГЕО», утвержден Решением Сельской Думы от 10.10.2013 № 118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ение изменений в генеральный план МО СП «Село Дуброво» муниципального района «Город Киров и Кировский район» Калужской области разработано ООО «ПК ГЕО» в соответствии с Муниципальным контрактом  №12/2023 от 15.05.2023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Необходимость внесения изменений в Генеральный план была вызвана приведением </w:t>
      </w:r>
      <w:r>
        <w:rPr>
          <w:color w:val="000000"/>
          <w:sz w:val="26"/>
          <w:szCs w:val="26"/>
        </w:rPr>
        <w:t xml:space="preserve">генерального плана в соответствие с требованиями действующего законодательства; схемой территориального планирования РФ; с документами территориального планирования Калужской области и муниципального района «Город Киров и Кировский район»; </w:t>
      </w:r>
      <w:r>
        <w:rPr>
          <w:bCs/>
          <w:iCs/>
          <w:sz w:val="26"/>
          <w:szCs w:val="26"/>
        </w:rPr>
        <w:t xml:space="preserve">установлением (изменением границ) функциональных зон на территории МО </w:t>
      </w:r>
      <w:r>
        <w:rPr>
          <w:bCs/>
          <w:sz w:val="26"/>
          <w:szCs w:val="26"/>
        </w:rPr>
        <w:t xml:space="preserve">СП «Село Дуброво», изменением границ населенных пунктов СП «Село Дуброво»: деревня Ближнее Натарово, деревня Острая Слобода, деревня Якимово; </w:t>
      </w:r>
      <w:r>
        <w:rPr>
          <w:bCs/>
          <w:iCs/>
          <w:sz w:val="26"/>
          <w:szCs w:val="26"/>
        </w:rPr>
        <w:t>актуализацией сведений, указанных в положении о территориальном планировании генерального плана;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актуализацией сведений, указанных в материалах по обоснованию генерального плана; актуализацией графических материалов генерального плана; </w:t>
      </w:r>
      <w:r>
        <w:rPr>
          <w:bCs/>
          <w:sz w:val="26"/>
          <w:szCs w:val="26"/>
        </w:rPr>
        <w:t xml:space="preserve">отображением зон с особыми условиями использования территории на территории МО СП «Село Дуброво»; отображением зон подтопления и затопления на территории </w:t>
      </w:r>
      <w:r>
        <w:rPr>
          <w:bCs/>
          <w:iCs/>
          <w:sz w:val="26"/>
          <w:szCs w:val="26"/>
        </w:rPr>
        <w:t xml:space="preserve">МО </w:t>
      </w:r>
      <w:r>
        <w:rPr>
          <w:bCs/>
          <w:sz w:val="26"/>
          <w:szCs w:val="26"/>
        </w:rPr>
        <w:t>СП «Село Дуброво»; актуализацией сведений в отношении объектов капитального строительства федерального, регионального и местного значения;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и</w:t>
      </w:r>
      <w:r>
        <w:rPr>
          <w:bCs/>
          <w:iCs/>
          <w:sz w:val="26"/>
          <w:szCs w:val="26"/>
        </w:rPr>
        <w:t xml:space="preserve"> МО </w:t>
      </w:r>
      <w:r>
        <w:rPr>
          <w:bCs/>
          <w:sz w:val="26"/>
          <w:szCs w:val="26"/>
        </w:rPr>
        <w:t>СП «Село Дуброво», развитие инженерной, транспортной и социальной инфраструктур, обеспечение комплексного развития территории с благоприятными условиями жизнедеятельности при размещении объектов местного значения и учет интересов граждан, их объединений,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Генеральный план  СП «Село Дуброво» выполнено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(ред. от 28.02.2023)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; Приказа Управления архитектуры и градостроительства Калужской обл. от 16.05.2023 №18 «О внесении изменения в приказ Управления архитектуры и градостроительства Калужской области от 17.07.2015 N 59 (в ред. приказов Управления архитектуры и градостроительства Калужской области от 29.11.2016 №150, от 29.07.2020 №26) "Об утверждении региональных нормативов градостроительного проектирования Калужской области"; с учетом Схемы территориального планирования Калужской области; местных нормативов градостроительного проектирования муниципального района «Кировский район» и иными законами и нормативными правовыми актами Российской Федерации и Калужской области.</w:t>
      </w:r>
    </w:p>
    <w:p>
      <w:pPr>
        <w:pStyle w:val="TextBody"/>
        <w:suppressAutoHyphens w:val="true"/>
        <w:ind w:firstLine="72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Генеральный план является обеспечением градостроительными средствами благоприятных условий проживания населения, устойчивого социально-экономического, экологического, инженерно-технического и архитектурно-пространственного развития сельского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bookmarkStart w:id="2" w:name="Par7"/>
      <w:bookmarkEnd w:id="2"/>
      <w:r>
        <w:rPr>
          <w:color w:val="000000"/>
          <w:sz w:val="26"/>
          <w:szCs w:val="26"/>
        </w:rPr>
        <w:t>карту планируемого размещения объектов местного значения поселения или городского окру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bookmarkStart w:id="3" w:name="Par9"/>
      <w:bookmarkEnd w:id="3"/>
      <w:r>
        <w:rPr>
          <w:color w:val="000000"/>
          <w:sz w:val="26"/>
          <w:szCs w:val="26"/>
        </w:rPr>
        <w:t>карту функциональных зон поселения или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FF0000"/>
        </w:rPr>
      </w:pPr>
      <w:r>
        <w:rPr>
          <w:sz w:val="26"/>
          <w:szCs w:val="26"/>
        </w:rPr>
        <w:t>Внесение изменений  выполнено с использованием лицензионных программных продуктов MS Office, ГИС Ter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bookmarkStart w:id="4" w:name="__RefHeading___Toc57717577"/>
      <w:bookmarkEnd w:id="4"/>
      <w:r>
        <w:rPr/>
        <w:t>I. 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S"/>
        <w:spacing w:lineRule="auto" w:line="276" w:before="200" w:after="0"/>
        <w:jc w:val="right"/>
        <w:rPr/>
      </w:pPr>
      <w:r>
        <w:rPr>
          <w:rFonts w:cs="Times New Roman" w:ascii="Times New Roman" w:hAnsi="Times New Roman"/>
          <w:i/>
        </w:rPr>
        <w:t>Таблица №</w:t>
      </w:r>
      <w:r>
        <w:rPr/>
        <w:t>1</w:t>
      </w:r>
    </w:p>
    <w:tbl>
      <w:tblPr>
        <w:tblW w:w="10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701"/>
        <w:gridCol w:w="1134"/>
        <w:gridCol w:w="1843"/>
        <w:gridCol w:w="992"/>
        <w:gridCol w:w="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 xml:space="preserve">п/п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Назначение объе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мест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9"/>
                <w:szCs w:val="19"/>
                <w:lang w:eastAsia="zh-CN"/>
              </w:rPr>
              <w:t>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9"/>
                <w:szCs w:val="19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</w:rPr>
              <w:t>Характеристика функцион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9"/>
                <w:szCs w:val="19"/>
                <w:lang w:eastAsia="zh-CN"/>
              </w:rPr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Местополо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9"/>
                <w:szCs w:val="19"/>
                <w:lang w:eastAsia="zh-CN"/>
              </w:rPr>
              <w:t>Срок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9"/>
                <w:szCs w:val="19"/>
                <w:lang w:eastAsia="zh-CN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3"/>
                <w:szCs w:val="23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противо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екреационного назначения. Максимальный процент застройки – не устанавливается;</w:t>
            </w:r>
          </w:p>
          <w:p>
            <w:pPr>
              <w:pStyle w:val="Style22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(эт./м) -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*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рово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МО СП «Село Дуб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3"/>
                <w:szCs w:val="23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противо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рекреационного назначения. Максимальный процент застройки – не устанавливается;</w:t>
            </w:r>
          </w:p>
          <w:p>
            <w:pPr>
              <w:pStyle w:val="Style22"/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 (эт./м) -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*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Якимово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</w:rPr>
              <w:t>МО СП «Село Дуб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ОУИТ не требуется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57717578"/>
      <w:bookmarkEnd w:id="5"/>
      <w:r>
        <w:rPr/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планирование СП «Село Дуброво» осуществляется в соответствии с Градостроительным кодексом РФ. Согласно территориальному зонированию в границах населенных пунктов можно выделить ряд функциональ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 Зоны размещения производственных объектов с различными нормативами воздействия на окружающую среду,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на кладбищ.</w:t>
      </w:r>
    </w:p>
    <w:p>
      <w:pPr>
        <w:pStyle w:val="Style26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Иные зоны. </w:t>
      </w:r>
      <w:r>
        <w:rPr>
          <w:b/>
          <w:sz w:val="26"/>
          <w:szCs w:val="26"/>
        </w:rPr>
        <w:t>Земли запаса.</w:t>
      </w:r>
    </w:p>
    <w:p>
      <w:pPr>
        <w:pStyle w:val="Style26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lang w:val="ru-RU"/>
        </w:rPr>
      </w:pPr>
      <w:bookmarkStart w:id="6" w:name="__RefHeading___Toc57717579"/>
      <w:r>
        <w:rPr/>
        <w:t>III</w:t>
      </w:r>
      <w:r>
        <w:rPr>
          <w:lang w:val="ru-RU"/>
        </w:rPr>
        <w:t xml:space="preserve">. </w:t>
      </w:r>
      <w:bookmarkEnd w:id="6"/>
      <w:r>
        <w:rPr>
          <w:lang w:val="ru-RU"/>
        </w:rPr>
        <w:t>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«Село Дуброво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</w:t>
      </w:r>
      <w:r>
        <w:rPr>
          <w:color w:val="000000"/>
          <w:sz w:val="26"/>
          <w:szCs w:val="26"/>
        </w:rPr>
        <w:t>(утв. Распоряжением Правительства Российской Федерации от 19.03.2013 № 384-р)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 объекты регионального значения в соответствии со Схемой территориального планирования Калужской области.</w:t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2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418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Место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Название зоны расположения объекта и ее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9"/>
                <w:szCs w:val="19"/>
                <w:lang w:eastAsia="zh-CN"/>
              </w:rPr>
            </w:pPr>
            <w:r>
              <w:rPr>
                <w:b/>
                <w:i/>
                <w:sz w:val="19"/>
                <w:szCs w:val="19"/>
                <w:lang w:eastAsia="zh-CN"/>
              </w:rPr>
              <w:t>Тип объекта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ировский район, МО СП «Село Дуброво», с. Дуброво, з.у. № 40:09:020105: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/>
              <w:t>Жилая зона.</w:t>
            </w:r>
          </w:p>
          <w:p>
            <w:pPr>
              <w:pStyle w:val="Style22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/>
              <w:t>Максимальный процент застройки – 68 %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ельная высота зданий(м) -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ание ФАП Дубров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ведено в эксплуатацию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муниципального района «Город Киров и Кировский район» на территории сельского поселения «Село Дуброво» 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.</w:t>
      </w:r>
    </w:p>
    <w:p>
      <w:pPr>
        <w:pStyle w:val="25"/>
        <w:tabs>
          <w:tab w:val="clear" w:pos="708"/>
          <w:tab w:val="left" w:pos="-180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5"/>
        <w:tabs>
          <w:tab w:val="clear" w:pos="708"/>
          <w:tab w:val="left" w:pos="-18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7" w:name="__RefHeading___Toc57717582"/>
      <w:bookmarkEnd w:id="7"/>
      <w:r>
        <w:rPr/>
        <w:t>IV. Перечень мероприятий по территориальному планированию</w:t>
      </w:r>
    </w:p>
    <w:p>
      <w:pPr>
        <w:pStyle w:val="Normal"/>
        <w:jc w:val="center"/>
        <w:rPr/>
      </w:pPr>
      <w:r>
        <w:rPr>
          <w:rFonts w:cs="Tahoma"/>
          <w:b/>
        </w:rPr>
        <w:t>Панируемый перевод земель из категории земли сельскохозяйственного назначения в категорию земли особо охраняемых территорий и объектов (проект 2016 года, осуществлен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Таблица №35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3"/>
        <w:gridCol w:w="1276"/>
        <w:gridCol w:w="1701"/>
        <w:gridCol w:w="1984"/>
        <w:gridCol w:w="1843"/>
        <w:gridCol w:w="1443"/>
      </w:tblGrid>
      <w:tr>
        <w:trPr>
          <w:trHeight w:val="7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ощадь земел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обств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дастровый номер земельного 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ок реализации</w:t>
            </w:r>
          </w:p>
        </w:tc>
      </w:tr>
      <w:tr>
        <w:trPr>
          <w:trHeight w:val="203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П «Село Дуброво»</w:t>
            </w:r>
          </w:p>
        </w:tc>
      </w:tr>
      <w:tr>
        <w:trPr>
          <w:trHeight w:val="1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лизи дер. Як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креацио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9:030104: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</w:rPr>
        <w:t xml:space="preserve">Планируемый перевод земель из категории земли сельскохозяйственного назначения в категорию земель населенных пунктов </w:t>
      </w:r>
      <w:r>
        <w:rPr>
          <w:b/>
        </w:rPr>
        <w:t>(проект 2017 г., осуществлен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31"/>
        <w:gridCol w:w="1973"/>
        <w:gridCol w:w="1378"/>
        <w:gridCol w:w="1525"/>
        <w:gridCol w:w="1705"/>
        <w:gridCol w:w="1155"/>
      </w:tblGrid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аименование населенного пункта, в границы которого планируется включение земельных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адастровый номер земельного учас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ощадь, 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обств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редполагаемое использ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ок реализации</w:t>
            </w:r>
          </w:p>
        </w:tc>
      </w:tr>
      <w:tr>
        <w:trPr>
          <w:trHeight w:val="20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П «Село Дуброво»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Ближнее Натаро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color w:val="000000"/>
              </w:rPr>
              <w:t>40:09:020109:</w:t>
            </w:r>
            <w:r>
              <w:rPr>
                <w:color w:val="000000"/>
                <w:lang w:val="en-US"/>
              </w:rPr>
              <w:t>63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09:020109:21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09:020109:19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жилищное строитель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-1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</w:rPr>
        <w:t xml:space="preserve">Таблица площадей планируемого перевода земель из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 в категорию земель населенных пунктов </w:t>
      </w:r>
      <w:r>
        <w:rPr>
          <w:b/>
        </w:rPr>
        <w:t>(проект 2023 г.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39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83"/>
        <w:gridCol w:w="2444"/>
        <w:gridCol w:w="2126"/>
        <w:gridCol w:w="164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ощад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земель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анируемое исполь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Этапы реализации, годы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дер. Якимово</w:t>
            </w:r>
          </w:p>
        </w:tc>
      </w:tr>
      <w:tr>
        <w:trPr>
          <w:trHeight w:val="1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9:000000: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</w:rPr>
        <w:t xml:space="preserve">Таблица площадей планируемого перевода земель из категории земли лесного фонда в земли особо охраняемых территорий и объектов </w:t>
      </w:r>
      <w:r>
        <w:rPr>
          <w:b/>
        </w:rPr>
        <w:t>(проект 2023 г.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40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83"/>
        <w:gridCol w:w="2444"/>
        <w:gridCol w:w="2126"/>
        <w:gridCol w:w="164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ощад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земель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анируемое исполь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Этапы реализации, годы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дер. Якимово</w:t>
            </w:r>
          </w:p>
        </w:tc>
      </w:tr>
      <w:tr>
        <w:trPr>
          <w:trHeight w:val="1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9:020109: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</w:rPr>
        <w:t xml:space="preserve">Таблица площадей планируемого перевода земель из категории земли населенных пунктов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 </w:t>
      </w:r>
      <w:r>
        <w:rPr>
          <w:b/>
        </w:rPr>
        <w:t>(проект 2023 г.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39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83"/>
        <w:gridCol w:w="2444"/>
        <w:gridCol w:w="2126"/>
        <w:gridCol w:w="164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ощад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земель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ланируемое исполь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Этапы реализации, годы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дер. Якимово</w:t>
            </w:r>
          </w:p>
        </w:tc>
      </w:tr>
      <w:tr>
        <w:trPr>
          <w:trHeight w:val="1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9:030104: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письма администрации МО СП «Село Дуброво» установленные г</w:t>
      </w:r>
      <w:r>
        <w:rPr>
          <w:color w:val="000000"/>
          <w:sz w:val="26"/>
          <w:szCs w:val="26"/>
        </w:rPr>
        <w:t>раницы населённых пунктов дер.Ближнее Натарово и дер.Острая Слобода откорректированы с учетом  границы зоны лесничества (40:00-6.340). Таким образом, границы данных населённых пунктов сельского поселения отображены на картографическом материале как устанавливаемые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tarSymbol;MS Gothic" w:hAnsi="StarSymbol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Таблица Знак"/>
    <w:qFormat/>
    <w:rPr>
      <w:color w:val="000000"/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Style11">
    <w:name w:val="обычный Знак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8">
    <w:name w:val="Стиль с нумерацией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3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9">
    <w:name w:val="Заголовок таблицы"/>
    <w:basedOn w:val="Style1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4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27:00Z</dcterms:created>
  <dc:creator>-</dc:creator>
  <dc:description/>
  <cp:keywords/>
  <dc:language>en-US</dc:language>
  <cp:lastModifiedBy>Бычкова Татьяна Владимировна</cp:lastModifiedBy>
  <cp:lastPrinted>2023-08-28T17:14:00Z</cp:lastPrinted>
  <dcterms:modified xsi:type="dcterms:W3CDTF">2024-05-27T13:33:00Z</dcterms:modified>
  <cp:revision>53</cp:revision>
  <dc:subject/>
  <dc:title>Производственный кооператив «ГЕО»</dc:title>
</cp:coreProperties>
</file>