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08.09.2022 </w:t>
      </w:r>
      <w:r>
        <w:rPr>
          <w:b/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u w:val="single"/>
        </w:rPr>
        <w:t>№ 28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б утверждении Порядка 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 обязательствах имущественного характера муниципальных служащих администрации сельского поселения «Село Дуброво», их супруг (супругов), несовершеннолетних детей на официальном сайте в информационн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- телекоммуникационной сети интернет и предоставления этих сведений средствам массовой информации 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</w:rPr>
        <w:t xml:space="preserve">ст. 6 Устава муниципального образования «Сельское поселение «Село Дуброво», администрация сельского поселения «Село Дуброво»,     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Село Дуброво», их супруг (супругов)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Село Дуброво», их супруг (супругов)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3. Постановление №16 от 26.03.2013 </w:t>
      </w:r>
      <w:r>
        <w:rPr>
          <w:sz w:val="26"/>
        </w:rPr>
        <w:t>«</w:t>
      </w:r>
      <w:r>
        <w:rPr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«Село Дуброво» и членов их семей на официальном сайте в информационно - телекоммуникационной сети Интернет и предоставления этих сведений средствам массовой информации для опубликования» </w:t>
      </w:r>
      <w:r>
        <w:rPr>
          <w:sz w:val="26"/>
        </w:rPr>
        <w:t>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Юшину О.Н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5. Настоящее постановление вступает в силу с момента обно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  <w:t>И.о.Главы администрации</w:t>
        <w:tab/>
        <w:t xml:space="preserve">     О.Н.Юши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Село Дуброво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8.09.2022 № 2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 АДМИНИСТРАЦИИ СЕЛЬСКОГО ПОСЕЛЕНИЯ «СЕЛО ДУБРОВО» ИХ СУПРУГ, (СУПРУГОВ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Село Дуброво»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Село Дуброво» от 24.07.2019 № 2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служащи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х супруг (супругов), несовершеннолетних детей на официальном сайте в информационно – телекоммуникационной сети Интернет (далее -  официальном сайте) и 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Село Дуброво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ын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sectPr>
      <w:type w:val="nextPage"/>
      <w:pgSz w:w="12240" w:h="15840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Dubrovo2</cp:lastModifiedBy>
  <cp:lastPrinted>2022-09-21T09:48:00Z</cp:lastPrinted>
  <dcterms:modified xsi:type="dcterms:W3CDTF">2022-09-21T06:58:00Z</dcterms:modified>
  <cp:revision>39</cp:revision>
  <dc:subject/>
  <dc:title>                             </dc:title>
</cp:coreProperties>
</file>