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  <w:u w:val="single"/>
        </w:rPr>
        <w:t>19 мая 2020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149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u w:val="single"/>
        </w:rPr>
      </w:pPr>
      <w:r>
        <w:rPr>
          <w:b w:val="false"/>
          <w:sz w:val="32"/>
          <w:szCs w:val="26"/>
          <w:u w:val="single"/>
        </w:rPr>
      </w:r>
    </w:p>
    <w:p>
      <w:pPr>
        <w:pStyle w:val="ConsPlusTitle"/>
        <w:ind w:righ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менения к лицам, замещающим муниципальные должности в Сельской Ду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Дуброво» мер ответственности</w:t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муниципального образования «Сельское поселение «Село Дубр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менения к лицам, замещающим муниципальные должности в Сельской Думе муниципального образования «Сельское поселение «Село Дуброво» мер ответственност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                                                               В.А.Гриши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.05.2020 № 149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/>
      </w:pPr>
      <w:r>
        <w:rPr>
          <w:b/>
          <w:sz w:val="26"/>
          <w:szCs w:val="26"/>
        </w:rPr>
        <w:t>применения к лицам, замещающим муниципальные должности в Сельской Думе муниципального образования «Сельское поселение «Село Дуброво»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стоящий  Порядок направлен на определение применения к лицам, замещающим муниципальные должности в Сельской Думе муниципального образования «Сельское поселение «Село Дуброво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6"/>
          <w:szCs w:val="26"/>
          <w:lang w:val="en-US" w:eastAsia="en-US"/>
        </w:rPr>
        <w:t>06.10.2003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администрации сельского поселения «Село Дуброво», ответственным за ведение делопроизводства в Сельской Думе и в пятидневный срок направляется  в комиссию по соблюдению лицами, замещающими муниципальные должности в Сельской Думе муниципального образования «Сельское поселение «Село Дуброво», ограничений и запретов, требований о предотвращению и урегулированию конфликта интересов (далее Комиссия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Комиссия собранную информацию и материалы направляет председателю Сельской Думы, который назначает дату проведения заседания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Решение Сельск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В ходе рассмотрения на заседании Сельск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едлагает депутатам и иным лицам, присутствующим на заседа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Сельской Думы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Решение Сельск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>- применяемую меру ответственности, установленную в части 8 настоящего порядка;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>- наличие обоснования применения избранной меры ответственности.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spacing w:lineRule="atLeast" w:line="260"/>
        <w:jc w:val="both"/>
        <w:rPr/>
      </w:pPr>
      <w:r>
        <w:rPr>
          <w:sz w:val="26"/>
          <w:szCs w:val="26"/>
        </w:rPr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3:00Z</dcterms:created>
  <dc:creator>1</dc:creator>
  <dc:description/>
  <cp:keywords/>
  <dc:language>en-US</dc:language>
  <cp:lastModifiedBy>Пользователь Windows</cp:lastModifiedBy>
  <cp:lastPrinted>2020-05-20T11:08:00Z</cp:lastPrinted>
  <dcterms:modified xsi:type="dcterms:W3CDTF">2021-02-16T11:20:00Z</dcterms:modified>
  <cp:revision>12</cp:revision>
  <dc:subject/>
  <dc:title> </dc:title>
</cp:coreProperties>
</file>