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(исполнительно - 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о Дубров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ировского района   Калуж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8.06.201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№ 2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уведомления муниципальными служащими администрации сельского поселения «Село Дуброво»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.12.2008 № 273-ФЗ «О противодействии коррупции», статьей 6 Устава муниципального образования «Сельское поселение «Село Дуброво»» администрация сельского поселения «Село Дуброво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ведомления муниципальными служащими администрации сельского поселения «Село Дуброво»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.о.Главы администрации                                                                               О.Н.Юшин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о Дубро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8.06.2019 №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Я МУНИЦИПАЛЬНЫМИ СЛУЖАЩИМИ АДМИНИСТРАЦИИ СЕЛЬСКОГО ПОСЕЛЕНИЯ «СЕЛО ДУБРОВО» ПРЕДСТАВИТЕЛЯ НАНИМАТЕЛЯ (РАБОТОДАТЕЛЯ) О НАМЕРЕНИИ ВЫПОЛНЯТЬ И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ведомления муниципальными служащими администрации сельского поселения «Село Дуброво»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предварительного письменного уведомления представителя нанимателя (работодателя) муниципальными служащими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е служащие уведомляют представителя нанимателя (работодателя) о намерении выполнять иную оплачиваемую работу не менее чем за 10 дней до начала выполнения да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е работы, должности, должностных обязанностях, предполагаемых датах выполнения соответствующ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Порядке под иной оплачиваемой работой понимается любая работа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м служащим рекомендуется составлять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ыполнение муниципальным служащим иной оплачиваемой работы не допускается в отсутствие реше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Село Дуброво» (далее - комиссия по урегулированию конфликта интересов), принимаемого на основании поступившего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Муниципальные служащие направляют уведомления в администрацию для регистрации. Регистрация уведомлений осуществляется в день их поступления в </w:t>
      </w:r>
      <w:hyperlink w:anchor="P1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Журн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Зарегистрированное в установленном порядке уведомление направляется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ставитель нанимателя (работодатель) в течение трех рабочих дней с момента получения уведомления направляет его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ведомлени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Село Дубро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7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едмет оплачиваемой работы,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, предполагаемые сроки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ные 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.03.2007 № 25-ФЗ                                                 «О муниципальной службе  в  Российской  Федерации»,  а  также  правила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 20__ года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 года                          № ____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.И.О.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адровой службы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уведомл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Дубр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 О НАМЕР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26" w:type="dxa"/>
        <w:jc w:val="left"/>
        <w:tblInd w:w="-8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1757"/>
        <w:gridCol w:w="1531"/>
        <w:gridCol w:w="1871"/>
        <w:gridCol w:w="1871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№ п/п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ринятого решения по результатам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 ознакомлении муниципального служащего с решением комиссии по урегулированию конфликта интересов (дата, подпи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40AE206D8740C1B30B2BA2B4E457567A965B99DCA70B60E78C2A21102C012243C573E26641701qFu8E" TargetMode="External"/><Relationship Id="rId3" Type="http://schemas.openxmlformats.org/officeDocument/2006/relationships/hyperlink" Target="consultantplus://offline/ref=D3D40AE206D8740C1B30B2BA2B4E457564A061BD99C470B60E78C2A211q0u2E" TargetMode="External"/><Relationship Id="rId4" Type="http://schemas.openxmlformats.org/officeDocument/2006/relationships/hyperlink" Target="consultantplus://offline/ref=D3D40AE206D8740C1B30B2BA2B4E457567A965B99DCA70B60E78C2A21102C012243C573E26641701qFu8E" TargetMode="External"/><Relationship Id="rId5" Type="http://schemas.openxmlformats.org/officeDocument/2006/relationships/hyperlink" Target="consultantplus://offline/ref=D3D40AE206D8740C1B30B2BA2B4E457567A965B99DCA70B60E78C2A211q0u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8:00Z</dcterms:created>
  <dc:creator>Kab24-1</dc:creator>
  <dc:description/>
  <cp:keywords/>
  <dc:language>en-US</dc:language>
  <cp:lastModifiedBy>Пользователь Windows</cp:lastModifiedBy>
  <cp:lastPrinted>2019-06-18T11:47:00Z</cp:lastPrinted>
  <dcterms:modified xsi:type="dcterms:W3CDTF">2021-02-16T11:36:00Z</dcterms:modified>
  <cp:revision>10</cp:revision>
  <dc:subject/>
  <dc:title/>
</cp:coreProperties>
</file>