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(исполнительно-распорядительный орган)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Село Дуброво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24.07. 2019</w:t>
      </w: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29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лана мероприятий по противодействию коррупции в муниципальном образовании «Сельское поселение «Село Дуброво» </w:t>
      </w:r>
      <w:r>
        <w:rPr>
          <w:b/>
          <w:sz w:val="26"/>
          <w:szCs w:val="26"/>
        </w:rPr>
        <w:t>на 2019-2021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273-ФЗ                            «О противодействии коррупции», Законом Калужской области от 27.04.2007      №305-ОЗ «О противодействии коррупции в Калужской области», на основании ст. 6 Устава муниципального образования «Сельское поселение «Село Дуброво» и в целях реализации мероприятий по противодействию коррупции, администрация сельского поселения «Село Дуброво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мероприятий по противодействию коррупции в муниципальном образовании  «Сельское поселение «Село Дуброво» на 2019-2021 годы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А.М.Зайцев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Дубр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4.07.2019 № 2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ТИВОДЕЙСТВИЮ КОРРУПЦИИ В МУНИЦИПАЛЬНОМ ОБРАЗОВАНИИ «СЕЛЬСКОЕ ПОСЕЛЕНИЕ «СЕЛО ДУБРОВО»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19 - 2021 ГОД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готовки и размещения в СМИ публикаций о борьбе с коррупцией и информационно-аналитических материалов антикоррупционной направле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заимодействие с общественными организациями Кировского района Калужской области по вопросам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19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0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Город Киров и Кировский район», в СМИ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 администрации 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 администрации сельского поселения 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Дубро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9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0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1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1:00Z</dcterms:created>
  <dc:creator>Азаров</dc:creator>
  <dc:description/>
  <cp:keywords/>
  <dc:language>en-US</dc:language>
  <cp:lastModifiedBy>Пользователь Windows</cp:lastModifiedBy>
  <cp:lastPrinted>2019-07-24T15:34:00Z</cp:lastPrinted>
  <dcterms:modified xsi:type="dcterms:W3CDTF">2021-02-16T11:44:00Z</dcterms:modified>
  <cp:revision>42</cp:revision>
  <dc:subject/>
  <dc:title/>
</cp:coreProperties>
</file>