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15.02.201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Село Дуброво», администрация сельского поселения «Село Дуброво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14.04.2014 № 17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  А.М.Зай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15.02.201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Село Дуброво», администрация сельского поселения «Село Дуброво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14.04.2014 № 17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  А.М.Зайц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2.2018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ДУБРОВО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Село Дуброво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Село Дуброво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Dubrovo2</cp:lastModifiedBy>
  <cp:lastPrinted>2018-02-13T16:47:00Z</cp:lastPrinted>
  <dcterms:modified xsi:type="dcterms:W3CDTF">2024-07-11T11:25:00Z</dcterms:modified>
  <cp:revision>6</cp:revision>
  <dc:subject/>
  <dc:title>ПОСТАНОВЛЕНИЕ</dc:title>
</cp:coreProperties>
</file>