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24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бюджете   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              «Сельско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е  «Село  Дуброво»   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и на плановый период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и 2027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Село Дуброво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я «Село Дуброво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я «Село Дуброво»  в сумме 6 008 905  рублей,  в  том  числе объём безвозмездных поступлений в сумме   4 679 905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Дуброво» в сумме 6 008 905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417 070 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Дуброво» в сумме 3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 «Село Дуброво»  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Село Дуброво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сельского поселения «Село Дуброво»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Дуброво» на 2026 год в сумме 5 242 287 рублей, в том числе объём безвозмездных поступлений в сумме 3 851 287 рублей и на 2027 год в сумме        5 271 496 рублей,  в том числе объём безвозмездных поступлений в сумме  3 855 496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Село Дуброво» на 2026 год в сумме 5 242 287 рублей, в 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120 659 рублей и на 2027 год в сумме 5 271 496 рублей, в  том числе условно утверждаемые расходы в сумме 248 984 рубл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6 год  в  сумме    417 070  рублей и  на  2027  год в сумме 417 070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Дуброво» на 2026 год в сумме 30 000 рублей, на 2027 год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сельского поселения «Село Дуброво» 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Село Дуброво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Село Дуброво»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 «Село Дуброво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 «Село Дуброво» перечень главных распорядителей средств бюджета муниципального образования «Сельское поселение  «Село Дуброво»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 «Село Дубр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 «Село Дубр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8. 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 «Село Дуброво» 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5  год в сумме 90 000 рублей, на     2026 год 90 000 рублей, на 2027 год 90 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Село Дуброво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муниципального образования «Сельское поселение  «Село Дуброво»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1 437 000 рублей, на 2026 год в сумме 1 438 000 рублей, на 2027 год в сумме 1 512 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5 год в сумме  1 437 000 рублей, на 2026 год в сумме 1 438 000 рублей, на 2027 год в сумме 1 512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Предоставить право главному распорядителю средств бюджета муниципального образования «Сельское поселение  «Село Дуброво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«Сельское поселение  «Село Дуброво»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 «Село Дуброво»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 «Село Дуброво» 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бразования в ходе исполнения бюджета муниципального образования «Сельское поселение  «Село Дуброво»  экономии по отдельным разделам, подразделам, целевым статьям (муниципальным программам и непрограммны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 «Село Дуброво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 «Село Дуброво»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 «Село Дуброво»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поселение  «Село Дуброво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В.А. Гриши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</w:tblGrid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 Сельской Думы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Село Дуброво"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8 от 26.12.2024</w:t>
            </w:r>
          </w:p>
        </w:tc>
      </w:tr>
      <w:tr>
        <w:trPr>
          <w:trHeight w:val="25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муниципального образования "Сельское поселение "Село Дуброво"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3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6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88"/>
        <w:gridCol w:w="1127"/>
        <w:gridCol w:w="1200"/>
        <w:gridCol w:w="1222"/>
        <w:gridCol w:w="1540"/>
        <w:gridCol w:w="960"/>
      </w:tblGrid>
      <w:tr>
        <w:trPr>
          <w:trHeight w:val="25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 Сельской 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8 от 26.12.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16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"Сельское поселение "Село Дуброво" на 2025 год</w:t>
            </w:r>
          </w:p>
        </w:tc>
      </w:tr>
      <w:tr>
        <w:trPr>
          <w:trHeight w:val="270" w:hRule="atLeast"/>
        </w:trPr>
        <w:tc>
          <w:tcPr>
            <w:tcW w:w="9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08 9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7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08 9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8"/>
        <w:gridCol w:w="1127"/>
        <w:gridCol w:w="1227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6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6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 Сельской  Думы</w:t>
            </w:r>
          </w:p>
        </w:tc>
      </w:tr>
      <w:tr>
        <w:trPr>
          <w:trHeight w:val="255" w:hRule="atLeast"/>
        </w:trPr>
        <w:tc>
          <w:tcPr>
            <w:tcW w:w="106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8 от 26.12.2024</w:t>
            </w:r>
          </w:p>
        </w:tc>
      </w:tr>
      <w:tr>
        <w:trPr>
          <w:trHeight w:val="2220" w:hRule="atLeast"/>
        </w:trPr>
        <w:tc>
          <w:tcPr>
            <w:tcW w:w="1064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"Село Дуброво"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6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121 628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22 512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6 78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121 6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22 51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27"/>
        <w:gridCol w:w="1200"/>
        <w:gridCol w:w="1222"/>
        <w:gridCol w:w="1554"/>
      </w:tblGrid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 Сельской  Думы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8 от 26.12.202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9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78 000,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8 000,0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000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17 07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7 367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08 905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27"/>
        <w:gridCol w:w="1227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 Сельской  Думы</w:t>
            </w:r>
          </w:p>
        </w:tc>
      </w:tr>
      <w:tr>
        <w:trPr>
          <w:trHeight w:val="255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8 от 26.12.2024</w:t>
            </w:r>
          </w:p>
        </w:tc>
      </w:tr>
      <w:tr>
        <w:trPr>
          <w:trHeight w:val="2220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71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71 0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6 784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121 6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22 51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315"/>
        <w:gridCol w:w="1222"/>
        <w:gridCol w:w="1673"/>
      </w:tblGrid>
      <w:tr>
        <w:trPr>
          <w:trHeight w:val="255" w:hRule="atLeast"/>
        </w:trPr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Сельской Думы</w:t>
            </w:r>
          </w:p>
        </w:tc>
      </w:tr>
      <w:tr>
        <w:trPr>
          <w:trHeight w:val="255" w:hRule="atLeast"/>
        </w:trPr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8 от 26.12.2024</w:t>
            </w:r>
          </w:p>
        </w:tc>
      </w:tr>
      <w:tr>
        <w:trPr>
          <w:trHeight w:val="255" w:hRule="atLeast"/>
        </w:trPr>
        <w:tc>
          <w:tcPr>
            <w:tcW w:w="6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49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</w:tr>
      <w:tr>
        <w:trPr>
          <w:trHeight w:val="9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</w:tr>
      <w:tr>
        <w:trPr>
          <w:trHeight w:val="75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79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49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5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8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7 000,00</w:t>
            </w:r>
          </w:p>
        </w:tc>
      </w:tr>
      <w:tr>
        <w:trPr>
          <w:trHeight w:val="58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66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48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6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68 000,00</w:t>
            </w:r>
          </w:p>
        </w:tc>
      </w:tr>
      <w:tr>
        <w:trPr>
          <w:trHeight w:val="33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8 000,00</w:t>
            </w:r>
          </w:p>
        </w:tc>
      </w:tr>
      <w:tr>
        <w:trPr>
          <w:trHeight w:val="67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1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63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49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8 000,00</w:t>
            </w:r>
          </w:p>
        </w:tc>
      </w:tr>
      <w:tr>
        <w:trPr>
          <w:trHeight w:val="118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67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000,00</w:t>
            </w:r>
          </w:p>
        </w:tc>
      </w:tr>
      <w:tr>
        <w:trPr>
          <w:trHeight w:val="54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 000,00</w:t>
            </w:r>
          </w:p>
        </w:tc>
      </w:tr>
      <w:tr>
        <w:trPr>
          <w:trHeight w:val="45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</w:tr>
      <w:tr>
        <w:trPr>
          <w:trHeight w:val="52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</w:tr>
      <w:tr>
        <w:trPr>
          <w:trHeight w:val="40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69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</w:tr>
      <w:tr>
        <w:trPr>
          <w:trHeight w:val="58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367,00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765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102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51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08 905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2"/>
        <w:gridCol w:w="134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7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7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7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7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8 от 26.12.2024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7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бюджета муниципального образования "Сельское поселение "Село Дубр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73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9 714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81 0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6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61 0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6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61 0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121 62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22 51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968"/>
      </w:tblGrid>
      <w:tr>
        <w:trPr>
          <w:trHeight w:val="255" w:hRule="atLeast"/>
        </w:trPr>
        <w:tc>
          <w:tcPr>
            <w:tcW w:w="10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C29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8</w:t>
            </w:r>
            <w:bookmarkEnd w:id="0"/>
          </w:p>
        </w:tc>
      </w:tr>
      <w:tr>
        <w:trPr>
          <w:trHeight w:val="255" w:hRule="atLeast"/>
        </w:trPr>
        <w:tc>
          <w:tcPr>
            <w:tcW w:w="106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 Сельской  Думы</w:t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8 от 26.12.2024</w:t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1061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 и подразделам бюджетной классификации на 2025 год</w:t>
            </w:r>
          </w:p>
        </w:tc>
      </w:tr>
      <w:tr>
        <w:trPr>
          <w:trHeight w:val="315" w:hRule="atLeast"/>
        </w:trPr>
        <w:tc>
          <w:tcPr>
            <w:tcW w:w="10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78 000,00</w:t>
            </w:r>
          </w:p>
        </w:tc>
      </w:tr>
      <w:tr>
        <w:trPr>
          <w:trHeight w:val="10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000,00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17 07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 07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7 367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 367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08 905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559"/>
        <w:gridCol w:w="694"/>
        <w:gridCol w:w="1007"/>
      </w:tblGrid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1" w:name="RANGE!A1%3AD30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  <w:bookmarkEnd w:id="1"/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решению  Сельской  Думы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8 от 26.12.2024</w:t>
            </w:r>
          </w:p>
        </w:tc>
      </w:tr>
      <w:tr>
        <w:trPr>
          <w:trHeight w:val="255" w:hRule="atLeast"/>
        </w:trPr>
        <w:tc>
          <w:tcPr>
            <w:tcW w:w="976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 и подразделам бюджетной классификаци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7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71 0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82 000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7 0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6 784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 714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 07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7 03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0 000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 03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9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1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121 62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22 512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184"/>
      </w:tblGrid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8 от 26.12.2024</w:t>
            </w:r>
          </w:p>
        </w:tc>
      </w:tr>
      <w:tr>
        <w:trPr>
          <w:trHeight w:val="15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Дуброво" в  2025 году</w:t>
            </w:r>
          </w:p>
        </w:tc>
      </w:tr>
      <w:tr>
        <w:trPr>
          <w:trHeight w:val="39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679 905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9 468</w:t>
            </w:r>
          </w:p>
        </w:tc>
      </w:tr>
      <w:tr>
        <w:trPr>
          <w:trHeight w:val="4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9 468</w:t>
            </w:r>
          </w:p>
        </w:tc>
      </w:tr>
      <w:tr>
        <w:trPr>
          <w:trHeight w:val="705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  <w:br/>
              <w:t>"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 468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570 437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153 367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53 367</w:t>
            </w:r>
          </w:p>
        </w:tc>
      </w:tr>
      <w:tr>
        <w:trPr>
          <w:trHeight w:val="76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7 070</w:t>
            </w:r>
          </w:p>
        </w:tc>
      </w:tr>
      <w:tr>
        <w:trPr>
          <w:trHeight w:val="22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 070</w:t>
            </w:r>
          </w:p>
        </w:tc>
      </w:tr>
      <w:tr>
        <w:trPr>
          <w:trHeight w:val="54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360"/>
        <w:gridCol w:w="2376"/>
      </w:tblGrid>
      <w:tr>
        <w:trPr>
          <w:trHeight w:val="255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6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8 от 26.12.2024</w:t>
            </w:r>
          </w:p>
        </w:tc>
      </w:tr>
      <w:tr>
        <w:trPr>
          <w:trHeight w:val="255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06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Село Дуброво" в 2026-2027 годах</w:t>
            </w:r>
          </w:p>
        </w:tc>
      </w:tr>
      <w:tr>
        <w:trPr>
          <w:trHeight w:val="27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6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51 28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55 496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 728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 728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 51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 728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31 76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31 768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14 69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14 698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4 69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4 698</w:t>
            </w:r>
          </w:p>
        </w:tc>
      </w:tr>
      <w:tr>
        <w:trPr>
          <w:trHeight w:val="10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7 070</w:t>
            </w:r>
          </w:p>
        </w:tc>
      </w:tr>
      <w:tr>
        <w:trPr>
          <w:trHeight w:val="25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 07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34"/>
        <w:gridCol w:w="1126"/>
        <w:gridCol w:w="575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8 от 26.12.2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Село Дуброво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97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37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16"/>
        <w:gridCol w:w="1241"/>
        <w:gridCol w:w="460"/>
        <w:gridCol w:w="113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8 от 26.12.202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Село Дуброво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6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9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71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43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12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Dubrovo2</cp:lastModifiedBy>
  <cp:lastPrinted>2023-11-27T10:36:00Z</cp:lastPrinted>
  <dcterms:modified xsi:type="dcterms:W3CDTF">2024-12-27T12:33:00Z</dcterms:modified>
  <cp:revision>46</cp:revision>
  <dc:subject/>
  <dc:title>Модельный муниципальный правовой акт о бюджете муниципального образования на очередной финансовый год</dc:title>
</cp:coreProperties>
</file>