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b/>
          <w:u w:val="single"/>
        </w:rPr>
        <w:t>22.03.2021</w:t>
      </w:r>
      <w:r>
        <w:rPr/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15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Село Дуброво» от 24.02.2021 № 8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12.03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Дубров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Село Дуброво» от 24.02.2021 № 8 «Об утверждении программы профилактики нарушений юридическими лицами, индивидуальными предпринимателями и гражданами  обязательных требований законодательства в сфере муниципального контроля в области дорожной деятельности на 2021 – 2025 годы» следующие изменения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изложить в новой редакции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А.М.Зайц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Дуброво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03.2021 № 15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Дуброво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Дубро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 и плановый период 2022 – 2023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Dubrovo2</cp:lastModifiedBy>
  <cp:lastPrinted>2021-03-23T12:28:00Z</cp:lastPrinted>
  <dcterms:modified xsi:type="dcterms:W3CDTF">2025-02-17T11:11:00Z</dcterms:modified>
  <cp:revision>30</cp:revision>
  <dc:subject/>
  <dc:title> </dc:title>
</cp:coreProperties>
</file>